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еждународный день детского</w:t>
      </w:r>
    </w:p>
    <w:p>
      <w:pPr>
        <w:pStyle w:val="Normal"/>
        <w:ind w:left="-180" w:firstLine="180"/>
        <w:jc w:val="center"/>
        <w:rPr/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телефона доверия в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с.Большой Труев</w:t>
      </w:r>
    </w:p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17 мая - Международный день детского</w:t>
      </w:r>
    </w:p>
    <w:p>
      <w:pPr>
        <w:pStyle w:val="Normal"/>
        <w:ind w:left="-180" w:firstLine="180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 xml:space="preserve"> </w:t>
      </w:r>
      <w:r>
        <w:rPr>
          <w:b/>
          <w:i/>
          <w:color w:val="0000FF"/>
          <w:sz w:val="44"/>
          <w:szCs w:val="44"/>
          <w:u w:val="single"/>
        </w:rPr>
        <w:t xml:space="preserve">телефона доверия. </w:t>
      </w:r>
    </w:p>
    <w:p>
      <w:pPr>
        <w:pStyle w:val="Normal"/>
        <w:ind w:left="-180" w:firstLine="180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  <w:t>В МОУ СОШ с.Большой Труев состоялись внеклассные мероприятия и классные часы, посвященные Международному дню детского телефона доверия</w:t>
      </w:r>
    </w:p>
    <w:p>
      <w:pPr>
        <w:pStyle w:val="Normal"/>
        <w:ind w:left="-180" w:firstLine="180"/>
        <w:rPr>
          <w:color w:val="FF00FF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29235</wp:posOffset>
            </wp:positionV>
            <wp:extent cx="2178050" cy="1680845"/>
            <wp:effectExtent l="0" t="0" r="0" b="0"/>
            <wp:wrapSquare wrapText="bothSides"/>
            <wp:docPr id="1" name="8ecfddc24ab96a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cfddc24ab96a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40"/>
          <w:szCs w:val="44"/>
        </w:rPr>
        <w:drawing>
          <wp:inline distT="0" distB="0" distL="0" distR="0">
            <wp:extent cx="3121660" cy="2341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4"/>
        </w:rPr>
        <w:t xml:space="preserve"> </w:t>
      </w:r>
      <w:r>
        <w:rPr>
          <w:rFonts w:cs="Verdana" w:ascii="Verdana" w:hAnsi="Verdana"/>
          <w:sz w:val="28"/>
          <w:szCs w:val="36"/>
        </w:rPr>
        <w:t xml:space="preserve">Российские дети могут теперь получить квалифицированную анонимную помощь психолога по </w:t>
      </w:r>
      <w:hyperlink r:id="rId4" w:tgtFrame="_blank">
        <w:r>
          <w:rPr>
            <w:rStyle w:val="InternetLink"/>
            <w:rFonts w:cs="Verdana" w:ascii="Verdana" w:hAnsi="Verdana"/>
            <w:color w:val="3B78A8"/>
            <w:sz w:val="28"/>
            <w:szCs w:val="36"/>
            <w:u w:val="single"/>
          </w:rPr>
          <w:t>единому телефону доверия, который начал работу в День знаний</w:t>
        </w:r>
      </w:hyperlink>
      <w:r>
        <w:rPr>
          <w:rFonts w:cs="Verdana" w:ascii="Verdana" w:hAnsi="Verdana"/>
          <w:sz w:val="28"/>
          <w:szCs w:val="36"/>
        </w:rPr>
        <w:t xml:space="preserve">, звонок на </w:t>
      </w:r>
      <w:r>
        <w:rPr>
          <w:rStyle w:val="StrongEmphasis"/>
          <w:rFonts w:cs="Verdana" w:ascii="Verdana" w:hAnsi="Verdana"/>
          <w:color w:val="FF0000"/>
          <w:sz w:val="28"/>
          <w:szCs w:val="36"/>
          <w:u w:val="single"/>
        </w:rPr>
        <w:t>номер</w:t>
      </w:r>
      <w:r>
        <w:rPr>
          <w:rStyle w:val="StrongEmphasis"/>
          <w:rFonts w:cs="Verdana" w:ascii="Verdana" w:hAnsi="Verdana"/>
          <w:color w:val="FF0000"/>
          <w:sz w:val="28"/>
          <w:szCs w:val="36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36"/>
          <w:u w:val="single"/>
        </w:rPr>
        <w:t>доверия 8-800-2000-122</w:t>
      </w:r>
      <w:r>
        <w:rPr>
          <w:rFonts w:cs="Verdana" w:ascii="Verdana" w:hAnsi="Verdana"/>
          <w:sz w:val="28"/>
          <w:szCs w:val="36"/>
        </w:rPr>
        <w:t xml:space="preserve"> будет бесплатным и анонимным для жителей всей страны. Телефон создан в рамках общенациональной информационной кампании по противодействию жестокому обращению с детьми, </w:t>
      </w:r>
      <w:hyperlink r:id="rId5" w:tgtFrame="_blank">
        <w:r>
          <w:rPr>
            <w:rStyle w:val="InternetLink"/>
            <w:rFonts w:cs="Verdana" w:ascii="Verdana" w:hAnsi="Verdana"/>
            <w:color w:val="3B78A8"/>
            <w:sz w:val="28"/>
            <w:szCs w:val="36"/>
            <w:u w:val="single"/>
          </w:rPr>
          <w:t>проводимой Фондом поддержки детей, находящихся в трудной жизненной ситуации</w:t>
        </w:r>
      </w:hyperlink>
      <w:r>
        <w:rPr>
          <w:rFonts w:cs="Verdana" w:ascii="Verdana" w:hAnsi="Verdana"/>
          <w:sz w:val="32"/>
          <w:szCs w:val="36"/>
        </w:rPr>
        <w:t>.</w:t>
      </w:r>
    </w:p>
    <w:p>
      <w:pPr>
        <w:pStyle w:val="Normal"/>
        <w:ind w:left="-180" w:firstLine="180"/>
        <w:rPr>
          <w:rFonts w:ascii="Verdana" w:hAnsi="Verdana" w:cs="Verdana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28"/>
          <w:szCs w:val="32"/>
        </w:rPr>
        <mc:AlternateContent>
          <mc:Choice Requires="wps">
            <w:drawing>
              <wp:inline distT="0" distB="0" distL="0" distR="0">
                <wp:extent cx="6096000" cy="45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Когда в опасности ребенок 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6.1pt;width:479.95pt;height:3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Когда в опасности ребенок …»</w:t>
                      </w:r>
                    </w:p>
                  </w:txbxContent>
                </v:textbox>
                <v:path textpathok="t"/>
                <v:textpath on="t" fitshape="t" string="«Когда в опасности ребенок …»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2"/>
        <w:textAlignment w:val="top"/>
        <w:rPr/>
      </w:pPr>
      <w:r>
        <w:rPr>
          <w:rFonts w:eastAsia="Verdana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Детский телефон доверия начал работу в рамках акции «Когда в опасности ребенок» на территории Югры с 10 по 16 мая. </w:t>
      </w:r>
    </w:p>
    <w:p>
      <w:pPr>
        <w:pStyle w:val="Style12"/>
        <w:textAlignment w:val="top"/>
        <w:rPr/>
      </w:pPr>
      <w:r>
        <w:rPr>
          <w:color w:val="000000"/>
          <w:sz w:val="22"/>
          <w:szCs w:val="22"/>
        </w:rPr>
        <w:t xml:space="preserve">Круглосуточно все желающие могут получить консультацию по вопросам семейного воспитания, детско-родительских отношений, обратиться за помощью и поддержкой, если жестокое обращение имеет место в жизни, по номерам: </w:t>
      </w:r>
      <w:r>
        <w:rPr>
          <w:rStyle w:val="StrongEmphasis"/>
          <w:color w:val="000000"/>
          <w:sz w:val="22"/>
          <w:szCs w:val="22"/>
        </w:rPr>
        <w:t>8-800-101-1212</w:t>
      </w:r>
      <w:r>
        <w:rPr>
          <w:color w:val="000000"/>
          <w:sz w:val="22"/>
          <w:szCs w:val="22"/>
        </w:rPr>
        <w:t>,</w:t>
      </w:r>
      <w:r>
        <w:rPr>
          <w:rStyle w:val="StrongEmphasis"/>
          <w:color w:val="000000"/>
          <w:sz w:val="22"/>
          <w:szCs w:val="22"/>
        </w:rPr>
        <w:t xml:space="preserve"> 8-800-101-1200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2"/>
        <w:textAlignment w:val="top"/>
        <w:rPr/>
      </w:pPr>
      <w:r>
        <w:rPr>
          <w:color w:val="000000"/>
          <w:sz w:val="22"/>
          <w:szCs w:val="22"/>
        </w:rPr>
        <w:t xml:space="preserve">«Акция проходит в рамках Международного дня детского телефона доверия, который отмечается ежегодно 17 мая, - отмечает главный врач окружного клинического психоневрологического диспансера Константин Мисюра.  Главная задача детских телефонов доверия в мире – работать на благо детей, нуждающихся во внимании и защите. Деятельность таких служб направлена на оказание поддержки, позволяет детям обсудить свои проблемы, повышает уровень их безопасности». </w:t>
      </w:r>
    </w:p>
    <w:p>
      <w:pPr>
        <w:pStyle w:val="Style12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в РФ работает свыше 280 служб, принимающих звонки от детей, подростков и взрослых. По статистике общее количество детских обращений составляет более 600 тысяч, из них 10% - от детей, оказавшихся в трудной жизненной ситуации, испытывающих жестокое обращение и насилие, что составляет 56 тысяч обращений ежегодно, сообщили в окружном центре медицинской профилактики.</w:t>
      </w:r>
    </w:p>
    <w:p>
      <w:pPr>
        <w:pStyle w:val="Style12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2"/>
        <w:gridCol w:w="23"/>
      </w:tblGrid>
      <w:tr>
        <w:trPr/>
        <w:tc>
          <w:tcPr>
            <w:tcW w:w="1106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4"/>
              <w:gridCol w:w="5504"/>
              <w:gridCol w:w="53"/>
            </w:tblGrid>
            <w:tr>
              <w:trPr/>
              <w:tc>
                <w:tcPr>
                  <w:tcW w:w="5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0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20" w:after="20"/>
                    <w:ind w:first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>Международный день детского телефона доверия в России впервые</w:t>
                  </w:r>
                </w:p>
                <w:p>
                  <w:pPr>
                    <w:pStyle w:val="Normal"/>
                    <w:spacing w:lineRule="atLeast" w:line="220" w:before="20" w:after="20"/>
                    <w:ind w:first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 xml:space="preserve">отметили 17 мая  2009 г.  </w:t>
                  </w:r>
                </w:p>
                <w:p>
                  <w:pPr>
                    <w:pStyle w:val="Normal"/>
                    <w:spacing w:lineRule="atLeast" w:line="220" w:before="20" w:after="20"/>
                    <w:ind w:firstLine="2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>Празднование Международного дня детского</w:t>
                  </w:r>
                </w:p>
                <w:p>
                  <w:pPr>
                    <w:pStyle w:val="Normal"/>
                    <w:spacing w:lineRule="atLeast" w:line="220" w:before="20" w:after="20"/>
                    <w:ind w:first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>телефона     доверия  проходит  под девизом: «Информирование о телефоне</w:t>
                  </w:r>
                </w:p>
                <w:p>
                  <w:pPr>
                    <w:pStyle w:val="Normal"/>
                    <w:spacing w:lineRule="atLeast" w:line="220" w:before="20" w:after="20"/>
                    <w:ind w:firstLine="2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4"/>
                      <w:u w:val="single"/>
                    </w:rPr>
                    <w:t>доверия - шаг к безопасности ребенка»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33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60655</wp:posOffset>
                        </wp:positionH>
                        <wp:positionV relativeFrom="paragraph">
                          <wp:align>center</wp:align>
                        </wp:positionV>
                        <wp:extent cx="1371600" cy="1238250"/>
                        <wp:effectExtent l="0" t="0" r="0" b="0"/>
                        <wp:wrapSquare wrapText="bothSides"/>
                        <wp:docPr id="4" name="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В каких случаях подросток может позвонить психологам по телефону доверия?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тистика обращений, касающихся подобных проблем на Телефон Доверия за последние 3 года показывает следующее: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% подростков обращаются на Телефон Доверия по проблемам взаимоотношений с родителями; в частности переживания по поводу трудности или невозможности следовать ожиданиям семь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% – по проблемам в любовных отношениях; в частности переживания по поводу психологической совместимости с любимым, конфликтные отношения с родителями любимого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 - конфликты со сверстниками; в частности проблемы выбора референтной группы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% - по проблеме принятия себя; в частности переживания по поводу своей национальност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% - по проблемам адаптации, которая часто связана с эмиграцией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дители также обращаются на Телефон Доверия с проблемами сходного характера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rPr/>
                  </w:pPr>
                  <w:r>
                    <w:rPr>
                      <w:sz w:val="24"/>
                      <w:szCs w:val="24"/>
                    </w:rPr>
                    <w:t xml:space="preserve">Как показывает статистика, наибольший процент приходится на категорию проблем принятия себя. Одной из наиболее важных проблем  является проблема этнической идентификации подростка. Этническая идентификация-причисление себя к группе людей определённой национальности. Ребенок, рожденный в бинациональной семье, имеет дискомфорт при выборе нации, так как не существует четкой ясности в принадлежности к какой-либо национальности, в связи с тем, что родители могут принадлежать не только к разным нациям, но и исповедовать разную веру. Возникающие трудности в идентификации приводят к тому, что этническое самосознание ребенка не сможет гармонично развиваться, а будет входить в противоречие с окружающим и собственным внутренним миром. Каждый ребенок имеет свои жизненные потребности, в том числе и потребность в культурной идентификации и в принятии его как представителя этой культуры. Если потребность удовлетворяется, то он имеет адекватную самооценку. Если же по некоторым причинам эта потребность не находит своего отражения в действительности, то у ребенка начинают появляться проблемы в разных сферах его существования. Неприятие ребенка из-за его национальной принадлежности может являться причиной нарушений в процессе его этнической идентификации.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м видом деятельности у подростка являются отношения со сверстниками. Группа сверстников – это важнейшая инстанция социализации подростка. На этом этапе происходит становление важнейших по степени близости отношений. Трудности и нарушения в этнической идентификации могут осложнять этот процесс, так как зачастую подростки склонны образовывать микрогруппы по национальному признаку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осток, обращаясь на Телефон Доверия, может озвучивать свою проблему как невозможность влиться в школьный коллектив, конфликты с одноклассниками, учителями, непонимание родителей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осткам  должна оказываться психологическая поддержка, так как перед ними, встает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яд дополнительных сложных проблем, которые они часто не в силах  решить</w:t>
                  </w:r>
                </w:p>
                <w:p>
                  <w:pPr>
                    <w:pStyle w:val="Normal"/>
                    <w:widowControl/>
                    <w:autoSpaceDE w:val="true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з квалифицированной помощи специалистов-психолого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В Кировском центре социальной помощи семье и детям с 1994 г. работает служба «Телефон доверия», принимающая звонки от детей, подростков и взрослых. Как сообщили в областном департаменте социального развития, за 2009 год на «Телефон доверия» поступило более 5 тыс. звонков. Самому юному абоненту было 9 лет, самому взрослому - 81 год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Сегодня психологическая служба «Телефон доверия» является одной из наиболее эффективных форм оказания экстренной помощи ребенку, оказавшемуся в трудной ситуации. Психологи «телефона доверия» консультируют не только детей и подростков, но и родителей по любым вопросам развития, обучения, воспитания детей, оказывают посильную поддержку в трудных жизненных ситуациях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Для привлечения внимания государственных органов и общественности к проблеме получения детьми беспрепятственной помощи по «телефону доверия» 17 мая в г. Кирове и области по инициативе департамента социального развития пройдет акция «Помоги себе. Позвони!»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В рамках акции в Международный день детского «телефона доверия» в г. Кирове будут работать три «горячие линии» на базе следующих учреждений социального обслуживания населения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Центр психолого-педагогической помощи населению - тел. 33-22-33 (время работы с 8-00 до 18-00). На вопросы ответят психологи, социальные педагоги, специалисты по защите прав детей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Кировский центр социальной помощи семье и детям - т. 54-90-40 (время работы с 8-00 до 20-00). По данному телефону на вопросы детей и взрослых ответят специалисты: юрист, семейный психолог, медицинский психолог, детский психолог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- Областной реабилитационный центр для детей и подростков с ограниченными возможностями - т. 58-69-94 (время работы с 8-00 до 20-00), консультируют детский психолог, психиатр, невролог, педиатр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Кроме того, 17 мая специалисты будут готовы ответить на звонки детей и подростков, а также их родителей во всех учреждениях социального обслуживания населения области (центрах социальной помощи семье и детям, комплексных центрах социального обслуживания)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0" w:before="20" w:after="20"/>
                    <w:ind w:firstLine="240"/>
                    <w:jc w:val="right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Пресс-центр Правительства Кировской области</w:t>
                  </w:r>
                </w:p>
                <w:p>
                  <w:pPr>
                    <w:pStyle w:val="Podpis"/>
                    <w:jc w:val="left"/>
                    <w:textAlignment w:val="top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Podpis"/>
                    <w:jc w:val="left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Podpis"/>
                    <w:spacing w:before="0" w:after="240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Heading3"/>
              <w:textAlignment w:val="top"/>
              <w:rPr>
                <w:color w:val="3399FF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tkino.ru/node/5562" \l "comment-16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России появится единый номер детского телефона довер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-540" w:firstLine="540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О детских телефонах доверия, действующих в российских городах и принимающих до полумиллиона звонков с просьбой о помощи, о том, как организованы эти службы, с какими проблемами обращаются дети, а с какими сталкиваются сами организаторы этих "горячих линий", в интервью нашей газете рассказывала куратор сетевой программы "Детские телефоны доверия" Национального фонда защиты детей от жестокого обращения Марина Бетретдинова. Одной из таких "взрослых проблем" она назвала отсутствие в России единого бесплатного трехзначного номера детского телефона доверия. "Такой номер существует во многих странах, дети легко его запоминают и могут звонить по нему из любого населенного пункта страны", - не без легкой зависти сослалась тогда Бетретдинова на зарубежный опыт. Теперь, похоже, эта проблема будет решена. Вчера председатель правления Фонда поддержки детей, находящихся в трудной жизненной ситуации, Марина Гордеева объявила журналистам, что фонду дано поручение совместно с администрациями территорий ввести единый общероссийский детский телефон доверия. Марина сообщила, что этот телефонный номер заработает уже в августе-сентябре. Правда, он будет не трехзначным, как хотелось и планировалось. "Он длинным будет: 8-800... Единый короткий не получается пока", - пояснила она. Гордеева также рассказала, что сегодня почти в 60 регионах РФ работает более 280 служб детских телефонов доверия, которые ежегодно принимают более 500 тысяч звонков от детей и подростков. Из них более 35 тысяч звонков - о жестоком обращении с детьми или о нарушении прав ребенка. А как заметила участвующая в пресс-конференции зампредседателя Госдумы Надежда Герасимова, проблема жестокого обращения с детьми остается для нас острой. Она привела статистику: только в прошлом году насилию в нашем отечестве подверглись 108,7 тысячи детей. Из них 1,614 тысячи погибли от рук взрослых, а здоровью 2,432 тысячи был причинен тяжкий вред. Около 50 тысяч детей, сбегающих из дома из-за жестокого с ними обращения, ежегодно находятся в розыске. Эти цифры лишний раз убеждают в необходимости объединить все уже действующие детские телефоны доверия под единым номером. При этом, как объяснила Марина Гордеева, они параллельно смогут сохранить и свои теперешние номера. Пока не известно, какая телекоммуникационная компания будет поддерживать единый детский телефон доверия. Но ранее уже сообщалось, что на этот проект в бюджете Фонда поддержки детей, находящихся в трудной жизненной ситуации, на 2010 год предусмотрено 150 миллионов рублей. </w:t>
            </w:r>
          </w:p>
          <w:p>
            <w:pPr>
              <w:pStyle w:val="Podpis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оссийская газета/www.rg.ru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FF8C00"/>
                <w:sz w:val="18"/>
                <w:szCs w:val="18"/>
              </w:rPr>
            </w:pPr>
            <w:r>
              <w:rPr>
                <w:rFonts w:cs="Verdana" w:ascii="Verdana" w:hAnsi="Verdana"/>
                <w:color w:val="FF8C00"/>
                <w:sz w:val="18"/>
                <w:szCs w:val="18"/>
              </w:rPr>
              <w:t xml:space="preserve">»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8C00"/>
                <w:sz w:val="18"/>
                <w:szCs w:val="18"/>
              </w:rPr>
            </w:pPr>
            <w:r>
              <w:rPr>
                <w:rFonts w:cs="Verdana" w:ascii="Verdana" w:hAnsi="Verdana"/>
                <w:color w:val="FF8C00"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1331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Победы приближали, как мог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поколение и поколение моих родителей не видело войны.Страшное лицо её зримо в стихах и прозе.Пусть наше и всё будущее поколение узнает её только так.Прошло много лет, и само время потребовало сказать о войне и о её героях то, что ещё не было сказ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рассказать о своём дедушке Бадаеве Хусаине Шагиазамовиче, участнике Великой Отечественной вой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939 году мой дедушка окончил 9 классов Большетруёвской школы. Мечтал стать учителем. Но сбыться его мечте не было сужде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сь война. 1августа 1941 года дедушка был призван на 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враля по июнь 1942 года мой дед служил в десятой воздушно- десантной бригаде стрел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из боёв, выполняя очередное задание, в сентябре 1842 года, дедушка попал в плен к немцам. Его угнали в Германию, где он пробыл в концлагере до апреля 1945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вобождения бывшие военнопленные должны были работать в исправительных лагерях на принудительных работах. Мой дедушка работал на шахтах в Донбассе.В 1947 году вышел закон об амнистии военнопленных, и мой дедушка вернулся в родное село с подорванным здоровь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, пережившие войну, не просто одержимы воспоминаниями о ней- они полны тревоги за будуще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Регина, ученица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п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прошла, но боль остала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ей тёмною уш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тей осталось без отца и материнского теп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 они где- то 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оими семьями родны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мнят свою семью- маму, папу и сестру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роклятые немцы захватили много дере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зяли палачи- немцы,кому в лес идти было л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йне сражались мног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ногие с войны приш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 месяцы долги, но их так и не наш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у моей бабушки дядя, на войну он ушё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ла его долго родня, но он так и не пришёл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страдали за войну,  и не забыть её ником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илия, ученица 6б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ее воскресенье ноября мы  отмечаем праздник – День матери. Многие ли  из вас говорят теплые слова своим мамам? Мы помним о них, когда нам  становится плохо, мы вспоминаем их, когда у них день рождения, а в остальные дни? До недавних пор этот день -  День Матери - проходил у нас незаметно, да  в календаре он появился не так давно. Так легко ли быть матерью? Нет. Это самый тяжелый труд. Ведь мама отвечает не только за физическое состояние своего ребенка, но и за его душу. 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трогательно печалясь об утраченном счастье общения с матерью, другие – с юмором вспоминая детские проделки.В нашей школе все классные руководители совместно с библиотекарем провели мероприятия, посвященные ко «Дню матери». Были приглашены бабушки и матери наших учеников. Библиотекарем была организована выставка рисунков « Семья, которая хранит меня». Зяйняб Гаязовна провела открытое мероприятие посвященное ко Дню матери « Бабушки и внуки». Принимали участие и ученики, и бабушки. Бабушки продемонстрировали свои способности: пели песни, участвовали в конкурсе « Ласковое сло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конце ученики поставили сценку на татарском языке.  Было очень интересно, и все остались довольны празд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манова С.Ю., старшая 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нашей школы, заняли почётное 2 место  по мини- футболу .В своей зональной группе команда вышла в финальную часть в зачёт спартакиады школь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финал районных соревнований состоялся 27 ноября 2009 года в ФОКе «Витязь». В финале участвовали 8 сильнейших команд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рной борьбе футболисты нашей школы завоевали 3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всех участников с достигнутым результа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ати, давно у нас не было таких хороших результатов по футб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метов Ф.М.,преподаватель ОБЖ.</w:t>
            </w:r>
          </w:p>
        </w:tc>
      </w:tr>
    </w:tbl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54"/>
        <w:gridCol w:w="2633"/>
        <w:gridCol w:w="2839"/>
      </w:tblGrid>
      <w:tr>
        <w:trPr>
          <w:trHeight w:val="13317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Победы приближали, как мог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ё поколение и поколение моих родителей не видело войны.Страшное лицо её зримо в стихах и прозе.Пусть наше и всё будущее поколение узнает её только так.  Прошло много лет, и само время потребовало сказать о войне и о её героях то, что ещё не было сказано.Я хочу рассказать о своём дедушке Бадаеве Хусаине Шагиа-замовиче, участнике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1939 году мой дедушка окончил 9 классов Больше-труёвской школы. Мечтал стать учителем. Но сбыться его мечте не было суждено. Началась война. 1августа 1941 года дедушка был призван на фрон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февраля по июнь 1942 года мой дед служил в десятой воздушно- десантной бригаде стрелком. В одном из боёв, выполняя очередное задание, в сентябре 1842 года, дедушка попал в плен к немцам. Его угнали в Германию, где он пробыл в концлагере до апреля 1945 года. После освобождения бывшие военнопленные должны были работать в исправительных лагерях на принудительных работах. Мой дедушка работал на шахтах в Донбассе.В 1947 году вышел закон об амнистии военнопленных, и мой дедушка вернулся в родное село с подорванным здоровь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, пережившие войну, не просто одержимы воспоминаниями о ней- они полны тревоги за будуще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Регина, ученица 8б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оба пера.</w:t>
            </w:r>
          </w:p>
          <w:p>
            <w:pPr>
              <w:pStyle w:val="Normal"/>
              <w:tabs>
                <w:tab w:val="clear" w:pos="708"/>
                <w:tab w:val="center" w:pos="2892" w:leader="none"/>
                <w:tab w:val="right" w:pos="57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715135" cy="2381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04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ой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18.8pt;width:135pt;height:18.7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йна</w:t>
                            </w:r>
                          </w:p>
                        </w:txbxContent>
                      </v:textbox>
                      <v:path textpathok="t"/>
                      <v:textpath on="t" fitshape="t" string="Войн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прошла, но боль остала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ей тёмною уш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тей осталось без отца и материнского теп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 они где- то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оими семьями родны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мнят свою семью- маму, папу и сестру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роклятые немцы захватили много дерев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зяли палачи- немцы,кому в лес идти было л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йне сражались мног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ногие с войны приш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 месяцы долги, но их так и не наш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у моей бабушки дядя, на войну он ушё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ла его долго родня, но он так и не пришё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страдали за войну,  и не забыть её никому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Алиева Лилия, ученица 6б кл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254885" cy="504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0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нь матер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9.8pt;width:177.5pt;height:39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</w:t>
                            </w:r>
                          </w:p>
                        </w:txbxContent>
                      </v:textbox>
                      <v:path textpathok="t"/>
                      <v:textpath on="t" fitshape="t" string="День матери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9210</wp:posOffset>
                  </wp:positionV>
                  <wp:extent cx="1371600" cy="11430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следнее воскресенье ноября мы  отмечаем праздник – День матери. Многие ли  из вас гово- рят теплые слова своим мамам? Мы помним о них, когда нам  становит-ся плохо, мы вспоминаем их, когда у них день рождения, а в остальные дни? До недавних пор этот день -  День Матери - проходил у нас неза-метно, да  в календаре он появился не так дав-но. Так легко ли быть матерью? Нет. Это самый тяжелый труд. Ведь мама отвечает не только за физическое состояние своего ребенка, но и за его душу. 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трогательно печалясь об утраченном счастье общения с матерью, другие – с юмором вспоминая детские проделки. В нашей школе все классные руководители совместно с биб-лиотекарем провели мероприятия, посвящен-ные ко «Дню матери». Были приглашены ба-бушки и матери наших учеников. Библиоте-карем была организована выставка рисунков « Семья, которая хранит меня». Зяйняб Гаязовна провела открытое мероприятие посвященное ко Дню матери « Бабушки и внуки». Принимали участие и ученики, и бабушки. Бабушки проде-монстрировали свои способности: пели песни, участвовали в конкурсе « Ласковое слово». 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ученики поставили сценку на татарском языке.  Было очень интересно, и все остались довольны праздник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манова С.Ю., старшая 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нашей школы, заняли почётное 2 место  по мини- футболу .В своей зональной группе команда вышла в финальную часть в зачёт спартакиады школьников. А финал районнв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состоялся 27 ноября 2009 года в ФОКе «Витязь». В финале участвовали 8 силь-нейших команд района. В упорной борьбе фу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сты нашей школы завоевали 3 место.Поз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вляем всех участников с достигнутым рез-ультатом. Кстати, давно у нас не было таких хороших результатов по фут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альметов Ф.М.,преподаватель ОБЖ.</w:t>
            </w:r>
          </w:p>
        </w:tc>
      </w:tr>
      <w:tr>
        <w:trPr>
          <w:trHeight w:val="701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Труевский вестник» принимает </w:t>
            </w:r>
          </w:p>
          <w:p>
            <w:pPr>
              <w:pStyle w:val="Normal"/>
              <w:rPr/>
            </w:pPr>
            <w:r>
              <w:rPr/>
              <w:t>объявления,поздравления от на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 условиях можно узнать по  нижеуказанному адресу</w:t>
            </w:r>
          </w:p>
        </w:tc>
      </w:tr>
      <w:tr>
        <w:trPr>
          <w:trHeight w:val="1948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Труевский </w:t>
            </w:r>
          </w:p>
          <w:p>
            <w:pPr>
              <w:pStyle w:val="Normal"/>
              <w:rPr/>
            </w:pPr>
            <w:r>
              <w:rPr/>
              <w:t>вестник»</w:t>
            </w:r>
          </w:p>
          <w:p>
            <w:pPr>
              <w:pStyle w:val="Normal"/>
              <w:rPr/>
            </w:pPr>
            <w:r>
              <w:rPr/>
              <w:t>Учредители:МОУ СОШ</w:t>
            </w:r>
          </w:p>
          <w:p>
            <w:pPr>
              <w:pStyle w:val="Normal"/>
              <w:rPr/>
            </w:pPr>
            <w:r>
              <w:rPr/>
              <w:t>С.Большой Труев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а Б-Труе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442509</w:t>
            </w:r>
          </w:p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Кузнец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Большой Труев</w:t>
            </w:r>
          </w:p>
          <w:p>
            <w:pPr>
              <w:pStyle w:val="Normal"/>
              <w:jc w:val="both"/>
              <w:rPr/>
            </w:pPr>
            <w:r>
              <w:rPr/>
              <w:t>ул.Прудная,31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4-1-16</w:t>
            </w:r>
            <w:r>
              <w:rPr/>
              <w:t>,  54-1-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уск: Хальметова А.Р</w:t>
            </w:r>
          </w:p>
          <w:p>
            <w:pPr>
              <w:pStyle w:val="Normal"/>
              <w:rPr/>
            </w:pPr>
            <w:r>
              <w:rPr/>
              <w:t>Корреспонденты:</w:t>
            </w:r>
          </w:p>
          <w:p>
            <w:pPr>
              <w:pStyle w:val="Normal"/>
              <w:rPr/>
            </w:pPr>
            <w:r>
              <w:rPr/>
              <w:t>Адикаева Г.Х.</w:t>
            </w:r>
          </w:p>
          <w:p>
            <w:pPr>
              <w:pStyle w:val="Normal"/>
              <w:rPr/>
            </w:pPr>
            <w:r>
              <w:rPr/>
              <w:t>Хальетова И.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стано и отпечат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пьютерном   классе МОУ СОШ с.Большой Тру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выходит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 xml:space="preserve">Тираж:50 экземп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-1905</wp:posOffset>
            </wp:positionV>
            <wp:extent cx="923925" cy="1114425"/>
            <wp:effectExtent l="0" t="0" r="0" b="0"/>
            <wp:wrapTight wrapText="bothSides">
              <wp:wrapPolygon edited="0">
                <wp:start x="-222" y="0"/>
                <wp:lineTo x="-222" y="21411"/>
                <wp:lineTo x="21600" y="21411"/>
                <wp:lineTo x="21600" y="0"/>
                <wp:lineTo x="-22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важаемый  Фагим  Маино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димся  тем, что учимся у ва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итет ваш непоколеб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покорили не один наш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ить вас в любви своей  хот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не жалеете души своей, - за вс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асибо!  И поклон от нас земно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ченики 6 б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Verdana" w:hAnsi="Verdana" w:cs="Verdana"/>
      <w:b/>
      <w:bCs/>
      <w:color w:val="1D1D15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Verdana" w:hAnsi="Verdana" w:cs="Verdana"/>
      <w:b/>
      <w:bCs/>
      <w:i/>
      <w:iC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egunadvspan7">
    <w:name w:val="begun_adv_span7"/>
    <w:basedOn w:val="Style11"/>
    <w:qFormat/>
    <w:rPr/>
  </w:style>
  <w:style w:type="character" w:styleId="Begunadvcontact7">
    <w:name w:val="begun_adv_contact7"/>
    <w:basedOn w:val="Style11"/>
    <w:qFormat/>
    <w:rPr>
      <w:color w:val="AAAAAA"/>
      <w:sz w:val="14"/>
      <w:szCs w:val="14"/>
    </w:rPr>
  </w:style>
  <w:style w:type="character" w:styleId="Begunadvbullit7">
    <w:name w:val="begun_adv_bullit7"/>
    <w:basedOn w:val="Style11"/>
    <w:qFormat/>
    <w:rPr>
      <w:color w:val="AAAAA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3"/>
      <w:szCs w:val="13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240"/>
    </w:pPr>
    <w:rPr>
      <w:rFonts w:ascii="Verdana" w:hAnsi="Verdana" w:cs="Verdana"/>
      <w:sz w:val="24"/>
      <w:szCs w:val="24"/>
    </w:rPr>
  </w:style>
  <w:style w:type="paragraph" w:styleId="Podpis">
    <w:name w:val="podpis"/>
    <w:basedOn w:val="Normal"/>
    <w:qFormat/>
    <w:pPr>
      <w:widowControl/>
      <w:autoSpaceDE w:val="true"/>
      <w:spacing w:before="0" w:after="240"/>
      <w:jc w:val="right"/>
    </w:pPr>
    <w:rPr>
      <w:rFonts w:ascii="Verdana" w:hAnsi="Verdana" w:cs="Verdana"/>
      <w:i/>
      <w:iCs/>
      <w:sz w:val="24"/>
      <w:szCs w:val="24"/>
    </w:rPr>
  </w:style>
  <w:style w:type="paragraph" w:styleId="Begunadvsys5">
    <w:name w:val="begun_adv_sys5"/>
    <w:basedOn w:val="Normal"/>
    <w:qFormat/>
    <w:pPr>
      <w:widowControl/>
      <w:autoSpaceDE w:val="true"/>
      <w:spacing w:before="280" w:after="280"/>
    </w:pPr>
    <w:rPr>
      <w:rFonts w:ascii="Arial" w:hAnsi="Arial" w:cs="Arial"/>
      <w:vanish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an.ru/society/20100826/269094252.html" TargetMode="External"/><Relationship Id="rId5" Type="http://schemas.openxmlformats.org/officeDocument/2006/relationships/hyperlink" Target="http://www.rian.ru/society/20100319/21534920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0:00Z</dcterms:created>
  <dc:creator>Райся</dc:creator>
  <dc:description/>
  <cp:keywords/>
  <dc:language>en-US</dc:language>
  <cp:lastModifiedBy>Admin</cp:lastModifiedBy>
  <dcterms:modified xsi:type="dcterms:W3CDTF">2011-05-25T03:50:00Z</dcterms:modified>
  <cp:revision>7</cp:revision>
  <dc:subject/>
  <dc:title>                                                                                                                                                     </dc:title>
</cp:coreProperties>
</file>