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реча с работниками правоохранительных орг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 МОУ СОШ с.Большой Тру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7 мая  2011 года в МОУ СОШ с.Большой Труев  состоялась встреча  с работниками правоохранительных органов, инспекторами ДПС  Беляевым  и Мочаловым. Работники правоохранительных  органов  провели профилактические беседы с учащимися  5, 8 классов. Были затронуты  следующие вопросы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 безопасности детей в летний период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вила поведения детей на вод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правила поведения на автомобильных  и железных дорогах, в чрезвычайных ситуациях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оведения на транспорте, во время движения транспортных средст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вила движения пешеходов и велосипедисто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нарушениях  правил дорожного движения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о недопустимости купаться в неприспособленных местах и без присмотра взрослых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о недопустимости  нахождения на улице детям до 18 лет без сопровождения взрослых  после 22:00 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итоге  пришли к выводу: за здоровье и сохранность здоровья детей ответственность берут на себя родители, также работники правоохранительных органов разъяснили  учащимся, как вести себя на улице, в общественных местах, на   автомобильных  и железных дорогах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директора по ВР       Измаилова Т.Р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4624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5:00Z</dcterms:created>
  <dc:creator>ТАЛИЯ</dc:creator>
  <dc:description/>
  <cp:keywords/>
  <dc:language>en-US</dc:language>
  <cp:lastModifiedBy>Admin</cp:lastModifiedBy>
  <dcterms:modified xsi:type="dcterms:W3CDTF">2011-05-25T03:47:00Z</dcterms:modified>
  <cp:revision>14</cp:revision>
  <dc:subject/>
  <dc:title/>
</cp:coreProperties>
</file>