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БДОУ детский сад «Сказка» с. Анненко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– прирождённый конструктор, изобретатель и исследователь. Он имеет неограниченную возможность придумывать и создавать свои постройки, конструкции, проявляя при этом любознательность, сообразительность, смекалку и творчеств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етского сада «Сказка» планируют работу с детьми по данному направлению не только в непосредственной образовательной деятельности, но и в свободное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Для реализации этой деятельности  в нашем детском учреждении имеются разные виды конструкторов. С большим интересом и удовольствием дети создают разнообразные поделки из бумаги (оригами). Для обыгрывания  воспитатели предоставляют дополнительные материалы и игруш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2514600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3670</wp:posOffset>
            </wp:positionV>
            <wp:extent cx="2388235" cy="191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32410</wp:posOffset>
            </wp:positionV>
            <wp:extent cx="2882900" cy="2245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9:00Z</dcterms:created>
  <dc:creator>Admin</dc:creator>
  <dc:description/>
  <cp:keywords/>
  <dc:language>en-US</dc:language>
  <cp:lastModifiedBy>Admin</cp:lastModifiedBy>
  <dcterms:modified xsi:type="dcterms:W3CDTF">2012-01-24T13:09:00Z</dcterms:modified>
  <cp:revision>2</cp:revision>
  <dc:subject/>
  <dc:title>МБДОУ детский сад «Сказка» с</dc:title>
</cp:coreProperties>
</file>