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итогах школьного этапа научно–практической конференции школьников «Старт в науку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057400" cy="154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В целях развития интеллектуального творчества школьников, привлечения их к исследовательской работе, активизации всех форм внеурочной и внешкольной работы с обучающимися, выявления и поощрения одаренных детей, оказания помощи выпускникам в выборе профессии, привлечения наиболее способной молодежи в высшие учебные заведения, а также в соответствии с планом работы Отдела образования Кузнецкого района на 2011-2012 учебный год с 17 по 20 января 2012 года в общеобразовательных учреждениях была проведена научно–практическая конференция школьников «Старт в нау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секций конференции: математика, физика, информатика; химия, биология; экология, география; история, краеведение; лингвистика, литературоведение; лингвистика и литературоведение (иностранные языки) приняло участие 92 обучающихся из 15 общеобразовательных учреждений Кузнец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членов жюри и организационного комитета НПК  лучшие работы обучающихся школ  предоставлены в Отдел образования Кузнецкого района для участия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ой научно-практической конференции школьников “Старт в наук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4:00Z</dcterms:created>
  <dc:creator>Sergey</dc:creator>
  <dc:description/>
  <cp:keywords/>
  <dc:language>en-US</dc:language>
  <cp:lastModifiedBy>Admin</cp:lastModifiedBy>
  <dcterms:modified xsi:type="dcterms:W3CDTF">2012-01-24T13:04:00Z</dcterms:modified>
  <cp:revision>2</cp:revision>
  <dc:subject/>
  <dc:title>Об итогах школьного этапа научно–практической конференции школьников «Старт в науку»</dc:title>
</cp:coreProperties>
</file>