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Тематический день в детском сад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5 декабря 2011 года в МБДОУ детском саду «Буратино» с. Ясная Поляна проводились мероприятия по профилактике детского дорожно-транс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1 младшей группы общались за «Круглым столом», темой которого была «Безопасность наших детей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329815" cy="1617345"/>
            <wp:effectExtent l="0" t="0" r="0" b="0"/>
            <wp:wrapTight wrapText="bothSides">
              <wp:wrapPolygon edited="0">
                <wp:start x="-64" y="0"/>
                <wp:lineTo x="-64" y="21484"/>
                <wp:lineTo x="21600" y="2148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о 2 младшей группе дети вспоминали правила дорожного движения   в процессе загадывания загадок и дидактических игр. На мероприятии «Веселые знаки» присутствовали и родител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019175</wp:posOffset>
            </wp:positionV>
            <wp:extent cx="2466975" cy="161925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 средней группы организовала совместную деятельность родителей с детьми (интегрированное занятие «Дорога и светофор»). Дети рассказали Буратино о светофоре и пешеходном переходе, а в процессе дидактических игр  закрепили свои знания и ум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старшей и подготовительной группы встретились с коварной Помехой на развлечении «Правила дорожного движения знать должны, как таблицу умножения». Она украла у них дорожные знаки и заколдовала их. Ребята, в поисках пропавших знаков, отгадывали загадки, читали стихи, пели песни и участвовали в веселых состяз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377440" cy="1485900"/>
            <wp:effectExtent l="0" t="0" r="0" b="0"/>
            <wp:wrapTight wrapText="bothSides">
              <wp:wrapPolygon edited="0">
                <wp:start x="-78" y="0"/>
                <wp:lineTo x="-78" y="21459"/>
                <wp:lineTo x="21599" y="21459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для детей не прошел даром, участвуя в занимательных играх, они закрепили знание правил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1</dc:creator>
  <dc:description/>
  <cp:keywords/>
  <dc:language>en-US</dc:language>
  <cp:lastModifiedBy>Admin</cp:lastModifiedBy>
  <cp:lastPrinted>2011-12-24T14:06:00Z</cp:lastPrinted>
  <dcterms:modified xsi:type="dcterms:W3CDTF">2011-12-24T11:08:00Z</dcterms:modified>
  <cp:revision>5</cp:revision>
  <dc:subject/>
  <dc:title/>
</cp:coreProperties>
</file>