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 июня в ДОЛ «Радуга» при МОУ СОШ с.Радищево день начался с линейки, посвящённой 70-летию со дня начала Великой Отечественной войны. Матвеева А.Е, директор школы, рассказала ребятам о трагическом  дне – начале войны 22 июня 1941 года.  </w:t>
      </w:r>
    </w:p>
    <w:p>
      <w:pPr>
        <w:pStyle w:val="Normal"/>
        <w:rPr/>
      </w:pPr>
      <w:r>
        <w:rPr/>
        <w:t xml:space="preserve">     </w:t>
      </w:r>
      <w:r>
        <w:rPr/>
        <w:t xml:space="preserve">В МУК Радищевский  БДЦ Анфиногенова Е.Н., заведующая библиотекой, расширила знания детей  о жителях села ушедших на войну, с войны не вернулось в село 283 человека. </w:t>
      </w:r>
    </w:p>
    <w:p>
      <w:pPr>
        <w:pStyle w:val="Normal"/>
        <w:rPr/>
      </w:pPr>
      <w:r>
        <w:rPr/>
        <w:t xml:space="preserve">     </w:t>
      </w:r>
      <w:r>
        <w:rPr/>
        <w:t>В память о погибших односельчанах  в центре села установлен памятник. К подножию памятника ребята возложили цветы - как дань уважения и памяти погибшим односельчан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69545</wp:posOffset>
            </wp:positionV>
            <wp:extent cx="2529840" cy="19024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2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35255</wp:posOffset>
            </wp:positionV>
            <wp:extent cx="268605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ОШ с.Кома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938020</wp:posOffset>
            </wp:positionV>
            <wp:extent cx="2519045" cy="1892935"/>
            <wp:effectExtent l="0" t="0" r="0" b="0"/>
            <wp:wrapTight wrapText="bothSides">
              <wp:wrapPolygon edited="0">
                <wp:start x="-81" y="-106"/>
                <wp:lineTo x="-81" y="21596"/>
                <wp:lineTo x="21680" y="21596"/>
                <wp:lineTo x="21680" y="-106"/>
                <wp:lineTo x="-81" y="-1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2935"/>
                    </a:xfrm>
                    <a:prstGeom prst="rect">
                      <a:avLst/>
                    </a:prstGeom>
                    <a:ln w="31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263525</wp:posOffset>
            </wp:positionV>
            <wp:extent cx="2570480" cy="1929765"/>
            <wp:effectExtent l="0" t="0" r="0" b="0"/>
            <wp:wrapTight wrapText="bothSides">
              <wp:wrapPolygon edited="0">
                <wp:start x="-80" y="-104"/>
                <wp:lineTo x="-80" y="21595"/>
                <wp:lineTo x="21678" y="21595"/>
                <wp:lineTo x="21678" y="-104"/>
                <wp:lineTo x="-80" y="-10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9765"/>
                    </a:xfrm>
                    <a:prstGeom prst="rect">
                      <a:avLst/>
                    </a:prstGeom>
                    <a:ln w="31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 июня по всей стране принято считать днем памяти и скорби. Традиционно  в нашей школе этот день не остается без внимания. Благодаря школьному музею , в котором состоялся митинг по этому поводу, дети вспомнили о трагических событиях этого дня. Что-тот им рассказали мы, а что-то и мы узнали от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жалению из-за плохой погоды (дождя) нам не удалось посетить вахту памяти, которую мы посещаем на каждый памятный для нас праздник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4:00Z</dcterms:created>
  <dc:creator>Александр</dc:creator>
  <dc:description/>
  <cp:keywords/>
  <dc:language>en-US</dc:language>
  <cp:lastModifiedBy>горина</cp:lastModifiedBy>
  <dcterms:modified xsi:type="dcterms:W3CDTF">2011-06-24T10:39:00Z</dcterms:modified>
  <cp:revision>4</cp:revision>
  <dc:subject/>
  <dc:title>22 июня в ДОЛ «Радуга» при МОУ СОШ с</dc:title>
</cp:coreProperties>
</file>