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 в Крещенский вечерок 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ушки гадали.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орота башмачок,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яв с ноги, бросали!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9850</wp:posOffset>
            </wp:positionH>
            <wp:positionV relativeFrom="paragraph">
              <wp:posOffset>325120</wp:posOffset>
            </wp:positionV>
            <wp:extent cx="1684020" cy="299466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299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00550</wp:posOffset>
            </wp:positionH>
            <wp:positionV relativeFrom="paragraph">
              <wp:posOffset>2611120</wp:posOffset>
            </wp:positionV>
            <wp:extent cx="1949450" cy="109664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Именно Святочным гаданиям было посвящено очередное заседание клуба «Песенка – чудесенка» в детском саду «Светлячок» с. Посёлки, руководителем которого является Каюкова Ольга Дмитриевна – музыкальный руководитель с большим опытом работы, очень увлечённый своим делом. Человек должен знать свою историю, традиции своего народа.  Обращение к отеческому наследию воспитывает уважение, гордость за землю, на которой живёшь. Ольга Дмитриевна рассказала детям о празднике Рождества Христова, о Святках, о Крещении. После беседы дети слушали духовную музыку, а Ольга Дмитриевна сопровождала слушание доступным рассказом по содержанию. А гадание на колечках заинтриговало и  увлекло не только девочек, но и мальчиков. Приобщение детей дошкольного возраста к культуре русского народа считается одной из главных задач детского сада,  включается в специальный раздел программы развития и успешно внедряется в практику. В нашем клубе «Песенка – чудесенка» весело и  интересно всем: и взрослым, и детям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46250</wp:posOffset>
            </wp:positionH>
            <wp:positionV relativeFrom="paragraph">
              <wp:posOffset>74295</wp:posOffset>
            </wp:positionV>
            <wp:extent cx="2895600" cy="1943100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cc"/>
    <w:family w:val="swiss"/>
    <w:pitch w:val="variable"/>
  </w:font>
  <w:font w:name="Neurochrome"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bel" w:hAnsi="Corbel" w:eastAsia="Corbe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Neurochrome" w:hAnsi="Neurochrome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Neurochrome" w:hAnsi="Neurochrome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Neurochrome" w:hAnsi="Neurochrome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rFonts w:ascii="Neurochrome" w:hAnsi="Neurochrome" w:eastAsia="Times New Roman" w:cs="Times New Roman"/>
      <w:b/>
      <w:bCs/>
      <w:color w:val="365F91"/>
      <w:sz w:val="28"/>
      <w:szCs w:val="28"/>
    </w:rPr>
  </w:style>
  <w:style w:type="character" w:styleId="3">
    <w:name w:val=" Знак Знак3"/>
    <w:basedOn w:val="Style11"/>
    <w:qFormat/>
    <w:rPr>
      <w:rFonts w:ascii="Neurochrome" w:hAnsi="Neurochrome" w:eastAsia="Times New Roman" w:cs="Times New Roman"/>
      <w:b/>
      <w:bCs/>
      <w:color w:val="4F81BD"/>
      <w:sz w:val="26"/>
      <w:szCs w:val="26"/>
    </w:rPr>
  </w:style>
  <w:style w:type="character" w:styleId="2">
    <w:name w:val=" Знак Знак2"/>
    <w:basedOn w:val="Style11"/>
    <w:qFormat/>
    <w:rPr>
      <w:rFonts w:ascii="Neurochrome" w:hAnsi="Neurochrome" w:eastAsia="Times New Roman" w:cs="Times New Roman"/>
      <w:b/>
      <w:bCs/>
      <w:color w:val="4F81BD"/>
    </w:rPr>
  </w:style>
  <w:style w:type="character" w:styleId="1">
    <w:name w:val=" Знак Знак1"/>
    <w:basedOn w:val="Style11"/>
    <w:qFormat/>
    <w:rPr>
      <w:rFonts w:ascii="Neurochrome" w:hAnsi="Neurochrome" w:eastAsia="Times New Roman" w:cs="Times New Roman"/>
      <w:color w:val="17365D"/>
      <w:spacing w:val="5"/>
      <w:kern w:val="2"/>
      <w:sz w:val="52"/>
      <w:szCs w:val="52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Neurochrome" w:hAnsi="Neurochrome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orbel" w:hAnsi="Corbel" w:eastAsia="Corbel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3:36:00Z</dcterms:created>
  <dc:creator>надя</dc:creator>
  <dc:description/>
  <cp:keywords/>
  <dc:language>en-US</dc:language>
  <cp:lastModifiedBy>Admin</cp:lastModifiedBy>
  <dcterms:modified xsi:type="dcterms:W3CDTF">2012-01-23T13:36:00Z</dcterms:modified>
  <cp:revision>2</cp:revision>
  <dc:subject/>
  <dc:title>Раз в Крещенский вечерок </dc:title>
</cp:coreProperties>
</file>