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C0000"/>
          <w:sz w:val="24"/>
          <w:szCs w:val="24"/>
        </w:rPr>
      </w:pPr>
      <w:r>
        <w:rPr>
          <w:rFonts w:cs="Times New Roman" w:ascii="Times New Roman" w:hAnsi="Times New Roman"/>
          <w:b/>
          <w:color w:val="CC0000"/>
          <w:sz w:val="24"/>
          <w:szCs w:val="24"/>
        </w:rPr>
        <w:t xml:space="preserve">Финал  районного конкурса агитбригад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2 декабря 2011года  прошёл финал  районного конкурса агитбригад по профилактике вредных привычек. МБОУ СОШ с.Пионер радушно открыла свои двери для финалистов. Агитбригады шести образовательных учреждений Кузнецкого района прошли в финал.</w:t>
      </w:r>
    </w:p>
    <w:p>
      <w:pPr>
        <w:pStyle w:val="Normal"/>
        <w:spacing w:lineRule="auto" w:line="240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8375</wp:posOffset>
            </wp:positionH>
            <wp:positionV relativeFrom="paragraph">
              <wp:posOffset>346075</wp:posOffset>
            </wp:positionV>
            <wp:extent cx="1859280" cy="2004695"/>
            <wp:effectExtent l="0" t="0" r="0" b="0"/>
            <wp:wrapTight wrapText="bothSides">
              <wp:wrapPolygon edited="0">
                <wp:start x="-111" y="-101"/>
                <wp:lineTo x="-111" y="21597"/>
                <wp:lineTo x="21709" y="21597"/>
                <wp:lineTo x="21709" y="-101"/>
                <wp:lineTo x="-111" y="-1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0046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итбригада «Актуальность », представляющая  филиал ООШ с.Сюзюм  показала мини-спектакль о борьбе сил зла за здоровье подростков. Выступление отличалось  не только оригинальностью сюжета, интересным раскрытием темы вредности пагубных привычек, но и высоким исполнительским уровнем.</w:t>
      </w:r>
    </w:p>
    <w:p>
      <w:pPr>
        <w:pStyle w:val="Normal"/>
        <w:spacing w:lineRule="auto" w:line="240"/>
        <w:ind w:firstLine="70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255</wp:posOffset>
            </wp:positionH>
            <wp:positionV relativeFrom="paragraph">
              <wp:posOffset>245110</wp:posOffset>
            </wp:positionV>
            <wp:extent cx="1774825" cy="2008505"/>
            <wp:effectExtent l="0" t="0" r="0" b="0"/>
            <wp:wrapTight wrapText="bothSides">
              <wp:wrapPolygon edited="0">
                <wp:start x="-117" y="-100"/>
                <wp:lineTo x="-117" y="21595"/>
                <wp:lineTo x="21715" y="21595"/>
                <wp:lineTo x="21715" y="-100"/>
                <wp:lineTo x="-117" y="-10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0085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Агитбригада «Радуга»  МБОУ СОШ с.Анненково очень оптимистично и задорно пропагандировали здоровый образ  жизни. С  помощью песен, стихов и лозунгов призывали отказаться от вредных привычек, вести здоровый образ жизн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4640</wp:posOffset>
            </wp:positionH>
            <wp:positionV relativeFrom="paragraph">
              <wp:posOffset>483870</wp:posOffset>
            </wp:positionV>
            <wp:extent cx="2045335" cy="2004695"/>
            <wp:effectExtent l="0" t="0" r="0" b="0"/>
            <wp:wrapTight wrapText="bothSides">
              <wp:wrapPolygon edited="0">
                <wp:start x="-48" y="-57"/>
                <wp:lineTo x="-48" y="21596"/>
                <wp:lineTo x="21642" y="21596"/>
                <wp:lineTo x="21642" y="-57"/>
                <wp:lineTo x="-48" y="-5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0046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гитбригада «Юность» МБОУ ООШ с. Никольское  разыграли театрализованное представление о пагубном влиянии алкоголя, курения на человека.</w:t>
      </w: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82775</wp:posOffset>
            </wp:positionH>
            <wp:positionV relativeFrom="paragraph">
              <wp:posOffset>779780</wp:posOffset>
            </wp:positionV>
            <wp:extent cx="2011680" cy="2226310"/>
            <wp:effectExtent l="0" t="0" r="0" b="0"/>
            <wp:wrapTight wrapText="bothSides">
              <wp:wrapPolygon edited="0">
                <wp:start x="-33" y="-37"/>
                <wp:lineTo x="-33" y="21598"/>
                <wp:lineTo x="21627" y="21598"/>
                <wp:lineTo x="21627" y="-37"/>
                <wp:lineTo x="-33" y="-3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2263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Выступление агитбригады «Жизнь»  МБОУ СОШ с.Тат.Канадей носило пропагандистский  характер. Ребята своими выступлениями осуждали вредные привычки и призывали всех присутствующих вести активный и здоровый образ жиз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очется отметить оригинальность и артистизм  участников  агитбригады «Ух» МБОУ СОШ с.Махалино, в частности,  ученика 11 класса, Сомхишвили Владимира. За артистизм и обаяние жюри наградило его грамотой и памятным подарком. Призерами конкурса стал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 место –  агитбригада «Здоровье» МБОУ СОШ с.Пионер, руководитель Кирилина Е.В.,  агитбригада «Ух» МБОУ СОШ с.Махалино,  руководитель Казачкова Н.З.,  агитбригада «Жизнь» МБОУ СОШ с.Тат.Канадей, руководитель Рахматулина В.Ф.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05375</wp:posOffset>
            </wp:positionH>
            <wp:positionV relativeFrom="paragraph">
              <wp:posOffset>65405</wp:posOffset>
            </wp:positionV>
            <wp:extent cx="1922145" cy="1772285"/>
            <wp:effectExtent l="0" t="0" r="0" b="0"/>
            <wp:wrapTight wrapText="bothSides">
              <wp:wrapPolygon edited="0">
                <wp:start x="-96" y="-102"/>
                <wp:lineTo x="-96" y="21598"/>
                <wp:lineTo x="21694" y="21598"/>
                <wp:lineTo x="21694" y="-102"/>
                <wp:lineTo x="-96" y="-10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7722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 место -  агитбригада «Юность» МБОУ ООШ с. Никольское, руководитель Мухаева Г.М. и агитбригада «Радуга»  МБОУ СОШ с.Анненково, руководитель Бабушкина Ю.Ю. Победителем районного конкурса агитбригад по профилактике вредных привычек стала агитбригада «Актуальность» филиала ООШ с.Сюзюм, руководитель Бастричкина Е.А., которая сумела привлечь к постановке конкурса 50%  учащихся школы  и из них 25% мальчики, т.к. всего в школе 40 человек и  организовать и подготовить мероприятие на высоком уровне нужен профессионализм и мастерство педагога. Победители и призеры получили грамоты и памятные подар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29:00Z</dcterms:created>
  <dc:creator>Valued Acer Customer</dc:creator>
  <dc:description/>
  <cp:keywords/>
  <dc:language>en-US</dc:language>
  <cp:lastModifiedBy>Admin</cp:lastModifiedBy>
  <cp:lastPrinted>2011-12-22T16:25:00Z</cp:lastPrinted>
  <dcterms:modified xsi:type="dcterms:W3CDTF">2011-12-22T13:25:00Z</dcterms:modified>
  <cp:revision>17</cp:revision>
  <dc:subject/>
  <dc:title/>
</cp:coreProperties>
</file>