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</w:rPr>
        <w:tab/>
      </w:r>
      <w:r>
        <w:rPr>
          <w:b/>
          <w:i/>
          <w:sz w:val="36"/>
          <w:szCs w:val="36"/>
        </w:rPr>
        <w:t>В помощь приемным родителям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606165</wp:posOffset>
            </wp:positionH>
            <wp:positionV relativeFrom="paragraph">
              <wp:posOffset>60325</wp:posOffset>
            </wp:positionV>
            <wp:extent cx="2333625" cy="1752600"/>
            <wp:effectExtent l="0" t="0" r="0" b="0"/>
            <wp:wrapSquare wrapText="bothSides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1" r="-1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3625" cy="1752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6195</wp:posOffset>
            </wp:positionH>
            <wp:positionV relativeFrom="paragraph">
              <wp:posOffset>3082290</wp:posOffset>
            </wp:positionV>
            <wp:extent cx="2428875" cy="181927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8875" cy="1819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21 декабря в малом зале администрации Кузнецкого района прошел семинар по обучению и консультациям приемных родителей Кузнецкого района и города Кузнецка. В работе семинара приняли участие специалисты Центра психолого-медико-социального сопровождения детей Пензенской области. В доверительной обстановке приемные родители общались с начальником отдела социализации детей-сирот областного центра системы образования Аветисовой Е.И., юристом общественной организации «Женщины России» Назаровой А.Г., психологом психолого-диагностического центра г.Пенза Леушиной О.Н., участковым врачом-педиатром Кузнецкой ЦРБ Атьяновой Н.Ф., заведующей отделением организации медицинской помощи детям и подросткам в образовательных учреждениях г.Кузнецка Потаповой Л.А. Были рассмотрены вопросы о режиме дня и питания детей, о необходимости вакцинации, о способах воздействия на поведение ребенка и многие другие. Приемные родители не упустили возможности задать интересующие их вопросы специалистам и получить исчерпывающие ответы. Оказанная юридическая, педагогическая, психологическая помощь, знание способов профилактики детских заболеваний, несомненно,  пригодится в воспитании подрастающего поко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1T13:14:00Z</dcterms:created>
  <dc:creator>Пользователь</dc:creator>
  <dc:description/>
  <cp:keywords/>
  <dc:language>en-US</dc:language>
  <cp:lastModifiedBy>Admin</cp:lastModifiedBy>
  <cp:lastPrinted>2011-12-23T10:18:00Z</cp:lastPrinted>
  <dcterms:modified xsi:type="dcterms:W3CDTF">2011-12-23T07:57:00Z</dcterms:modified>
  <cp:revision>4</cp:revision>
  <dc:subject/>
  <dc:title/>
</cp:coreProperties>
</file>