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Вести из школ Кузнецкого района</w:t>
      </w:r>
    </w:p>
    <w:p>
      <w:pPr>
        <w:pStyle w:val="Normal"/>
        <w:rPr>
          <w:b/>
          <w:b/>
          <w:i/>
          <w:i/>
          <w:color w:val="009999"/>
        </w:rPr>
      </w:pPr>
      <w:r>
        <w:rPr>
          <w:b/>
          <w:i/>
          <w:color w:val="009999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 20 сентября в школах  Кузнецкого района стартует  шаматный турнир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оревнованиях примут участие "шахматисты" 2-9 классов. Игры пройдут в 3 этапа: начальное звено, 5-6 классы, 7-9 классы. 23 сентября будут подведены итоги. Лучшие игроки будут награждены грамотами 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11150</wp:posOffset>
            </wp:positionV>
            <wp:extent cx="2133600" cy="1657350"/>
            <wp:effectExtent l="0" t="0" r="0" b="0"/>
            <wp:wrapTight wrapText="bothSides">
              <wp:wrapPolygon edited="0">
                <wp:start x="-103" y="0"/>
                <wp:lineTo x="-103" y="21450"/>
                <wp:lineTo x="21595" y="21450"/>
                <wp:lineTo x="21595" y="0"/>
                <wp:lineTo x="-103" y="0"/>
              </wp:wrapPolygon>
            </wp:wrapTight>
            <wp:docPr id="1" name="IMG_3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33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025650</wp:posOffset>
            </wp:positionV>
            <wp:extent cx="2438400" cy="1828800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2" name="SAM_0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M_07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2 сентября   учащиеся  7-9 классов  МОУ ООШ с. Никольское встретились  на шахматном турнире. Все ученики, владеющие навыками игры в шахматы, смогут проверить свои способности в дружеских соревнованиях. Победу одержит сильнейший. </w:t>
      </w:r>
    </w:p>
    <w:p>
      <w:pPr>
        <w:pStyle w:val="Normal"/>
        <w:rPr/>
      </w:pPr>
      <w:r>
        <w:rPr>
          <w:color w:val="000000"/>
        </w:rPr>
        <w:t>В школе  с. Радищево  прошел турнир по шахматам "Белая ладья" среди  классов. В упорной борьбе определились победители: Белов А., 4 класс, 1 место; Куприянов А., 4 класс, 2 место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1"/>
        </w:numPr>
        <w:spacing w:before="30" w:after="30"/>
        <w:jc w:val="both"/>
        <w:rPr>
          <w:color w:val="000000"/>
        </w:rPr>
      </w:pPr>
      <w:r>
        <w:rPr>
          <w:rFonts w:cs="Century Schoolbook" w:ascii="Century Schoolbook" w:hAnsi="Century Schoolbook"/>
          <w:bCs/>
          <w:color w:val="000000"/>
        </w:rPr>
        <w:t xml:space="preserve">17 cентября   в  МОУ СОШ с. Татарский Канадей </w:t>
      </w:r>
    </w:p>
    <w:p>
      <w:pPr>
        <w:pStyle w:val="Style15"/>
        <w:spacing w:before="30" w:after="30"/>
        <w:ind w:firstLine="150"/>
        <w:jc w:val="both"/>
        <w:rPr>
          <w:color w:val="000000"/>
        </w:rPr>
      </w:pPr>
      <w:r>
        <w:rPr>
          <w:rFonts w:cs="Century Schoolbook" w:ascii="Century Schoolbook" w:hAnsi="Century Schoolbook"/>
          <w:bCs/>
          <w:color w:val="000000"/>
        </w:rPr>
        <w:t>  </w:t>
      </w:r>
      <w:r>
        <w:rPr>
          <w:rFonts w:eastAsia="Century Schoolbook" w:cs="Century Schoolbook" w:ascii="Century Schoolbook" w:hAnsi="Century Schoolbook"/>
          <w:bCs/>
          <w:color w:val="000000"/>
        </w:rPr>
        <w:t xml:space="preserve"> </w:t>
      </w:r>
      <w:r>
        <w:rPr>
          <w:rFonts w:cs="Century Schoolbook" w:ascii="Century Schoolbook" w:hAnsi="Century Schoolbook"/>
          <w:bCs/>
          <w:color w:val="000000"/>
        </w:rPr>
        <w:t>учащиеся  7 класса вместе со своим классным руководителем   продолжили работу над проектом «Зеленая планета», начатую ими по инициативе самих детей в мае текущего года. Ребята начали работу по замене тех саженцев, которые не прижилис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862330</wp:posOffset>
            </wp:positionV>
            <wp:extent cx="1141095" cy="1400175"/>
            <wp:effectExtent l="0" t="0" r="0" b="0"/>
            <wp:wrapTight wrapText="bothSides">
              <wp:wrapPolygon edited="0">
                <wp:start x="-200" y="0"/>
                <wp:lineTo x="-200" y="21438"/>
                <wp:lineTo x="21600" y="21438"/>
                <wp:lineTo x="21600" y="0"/>
                <wp:lineTo x="-200" y="0"/>
              </wp:wrapPolygon>
            </wp:wrapTight>
            <wp:docPr id="3" name="0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862330</wp:posOffset>
            </wp:positionV>
            <wp:extent cx="1600200" cy="1398905"/>
            <wp:effectExtent l="0" t="0" r="0" b="0"/>
            <wp:wrapTight wrapText="bothSides">
              <wp:wrapPolygon edited="0">
                <wp:start x="-150" y="0"/>
                <wp:lineTo x="-150" y="21404"/>
                <wp:lineTo x="21600" y="21404"/>
                <wp:lineTo x="21600" y="0"/>
                <wp:lineTo x="-150" y="0"/>
              </wp:wrapPolygon>
            </wp:wrapTight>
            <wp:docPr id="4" name="0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</w:rPr>
        <w:t>16 сентября учащиеся седьмых классов МОУ СОШ р.п. Евлашево  проявили умение и смекалку на интересном мероприятии под названием «Музыкальный калейдоскоп».</w:t>
        <w:br/>
        <w:t xml:space="preserve">  Для участия дети выбрали две команды соревнующихся, по 8 человек. Это были команда «Люди Х» и команда «Эдельвейс».</w:t>
        <w:br/>
        <w:t xml:space="preserve">  </w:t>
      </w:r>
      <w:r>
        <w:rPr>
          <w:color w:val="000000"/>
        </w:rPr>
        <w:t>В  программу  были включены  разнообразные конкурсные задания</w:t>
        <w:br/>
        <w:t xml:space="preserve">Музыкальная разминка, Назови песни Шаинского, конкурс художников «Какой я вижу музыкальную страну», Юные эрудиты , фестиваль одной песни, домашнее задание «Звездный дождь», конкурс болельщиков «Угадай-ка».         </w:t>
        <w:br/>
        <w:t xml:space="preserve">Жюри подвело итоги, команды получили награды. Команда «Люди Х» занявшая первое место награждена золотой ноткой, команда «Эдельвейс»-серебряной, а также грамоты за участие. Все присутствующие получили огромный заряд бодрости и прекрасного настроения!       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2:53:00Z</dcterms:created>
  <dc:creator>Натали</dc:creator>
  <dc:description/>
  <cp:keywords/>
  <dc:language>en-US</dc:language>
  <cp:lastModifiedBy>Admin</cp:lastModifiedBy>
  <dcterms:modified xsi:type="dcterms:W3CDTF">2011-09-22T12:21:00Z</dcterms:modified>
  <cp:revision>4</cp:revision>
  <dc:subject/>
  <dc:title>Вести из школ Кузнецкого района</dc:title>
</cp:coreProperties>
</file>