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 декабря 2011 года в г. Пензе проходил очный тур областного конкурса инновационных проектов в преподавании физической культуры «Мой урок физической культуры»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Кузнецкого  района в финал вышли учителя физической культуры МБОУ СОШ с. Ясная Поляна Куликов Д.Г. и МБОУ ООШ с. Никольское Зайцева И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иков Д.Г. представил концепцию урока гимнастики в 4 классе «Обучение комплексу древнеславянской гимнастики «Веи»,  Зайцева И.В. - «Обучение технике низкого старта» 6 класс. Инновационность данных проектов состоит в применении и использовании современных педагогических технолог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жюри в  конкурсе инновационных проектов в преподавании физической культуры «Мой урок физической культуры» заняли:</w:t>
      </w:r>
    </w:p>
    <w:p>
      <w:pPr>
        <w:pStyle w:val="Normal"/>
        <w:ind w:firstLine="708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55575</wp:posOffset>
            </wp:positionV>
            <wp:extent cx="2355215" cy="332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 – Куликов Д.Г.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7765</wp:posOffset>
            </wp:positionH>
            <wp:positionV relativeFrom="paragraph">
              <wp:posOffset>1638300</wp:posOffset>
            </wp:positionV>
            <wp:extent cx="2413000" cy="3304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3 место</w:t>
      </w:r>
      <w:r>
        <w:rPr>
          <w:sz w:val="28"/>
          <w:szCs w:val="28"/>
        </w:rPr>
        <w:t xml:space="preserve"> – Зайцева И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8:00Z</dcterms:created>
  <dc:creator>User</dc:creator>
  <dc:description/>
  <cp:keywords/>
  <dc:language>en-US</dc:language>
  <cp:lastModifiedBy>Admin</cp:lastModifiedBy>
  <cp:lastPrinted>2011-12-22T11:04:00Z</cp:lastPrinted>
  <dcterms:modified xsi:type="dcterms:W3CDTF">2011-12-21T12:49:00Z</dcterms:modified>
  <cp:revision>5</cp:revision>
  <dc:subject/>
  <dc:title>16 декабря 2011 года в г</dc:title>
</cp:coreProperties>
</file>