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Учиться - всегда пригодится!</w:t>
      </w:r>
    </w:p>
    <w:p>
      <w:pPr>
        <w:pStyle w:val="Style16"/>
        <w:ind w:firstLine="708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воспитательного потенциала родительской общественности, обеспечения открытости системы образования, укрепления взаимодействия семьи и школы в процессе реализации идей национальной образовательной инициативы «Наша новая школа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 октября в СОШ с. Явлейка был проведен родительский всеобуч, в котором приняли участие родители детей, обучающихся в среднем и старшем звене.</w:t>
      </w:r>
      <w:r>
        <w:rPr>
          <w:rFonts w:cs="Times New Roman" w:ascii="Times New Roman" w:hAnsi="Times New Roman"/>
          <w:sz w:val="24"/>
          <w:szCs w:val="24"/>
        </w:rPr>
        <w:t xml:space="preserve"> Цель психолого-педагогического просвещения, образования родителей – помочь родителям правильно выстроить свои взаимоотношения с детьми, что будет способствовать полноценному развитию ребёнка. Родительский всеобуч становится для родителей не дополнительной обязанностью, а возможностью найти ответ на интересующий вопрос воспитания, помощь и поддержку в трудной жизненной ситуации, поделиться положительным опытом семейного воспитания, утвердиться в своих правильных позициях, либо подкорректировать ошибки в воспитани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всеобуча предусматривала практические занятия по следующим тема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 «Проблемное поведение подростка. Влияние компьютера на физиологию ребенк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 «Воспитание в семье уважения к закону, развитие гражданственности и патриотизма. Развитие предпринимательского мышления у школьников».</w:t>
      </w:r>
    </w:p>
    <w:p>
      <w:pPr>
        <w:pStyle w:val="Style16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249555</wp:posOffset>
            </wp:positionV>
            <wp:extent cx="212725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01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ыми задачами всеобуча  для родителей учащихся 5-8 классов стали  возможность  обсудить с проблему компьютерной зависимости, ее причины и проявления,  познакомить родителей с рекомендациями по профилактике компьютерной зависим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смотра  и обсуждения  презентации, предложенной Макаровой М.М. по данной теме, были выявлены причины и симптомы игровой зависимости, основные способы профилактики компьютерной зависимост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тво – самый ответственный период в процессе формирования личности человека. Ребенок открыт и уязвим, поэтому все негативные события и реакции оставляют большой след в его душе. Задача взрослых – не просто поддерживать ребенка, но и вовремя оказывать ему психологическую помощь. Для этого необходимо  научиться понимать своих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тельский всеобуч призван помочь родителям научиться понимать своих детей, поэтому </w:t>
      </w:r>
      <w:r>
        <w:rPr>
          <w:rFonts w:cs="Times New Roman" w:ascii="Times New Roman" w:hAnsi="Times New Roman"/>
          <w:sz w:val="24"/>
          <w:szCs w:val="24"/>
        </w:rPr>
        <w:t>тема  родительского всеобуча для родителей старшеклассников «Психолого- педагогическая помощь детям, имеющим трудности в обучении и общении» была выбрана не случайно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290195</wp:posOffset>
            </wp:positionV>
            <wp:extent cx="1933575" cy="1456055"/>
            <wp:effectExtent l="0" t="0" r="0" b="0"/>
            <wp:wrapTight wrapText="bothSides">
              <wp:wrapPolygon edited="0">
                <wp:start x="-107" y="-139"/>
                <wp:lineTo x="-107" y="21594"/>
                <wp:lineTo x="21705" y="21594"/>
                <wp:lineTo x="21705" y="-139"/>
                <wp:lineTo x="-107" y="-1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6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мочь старшеклассникам в общении со сверстниками, в умении находить хороших друзей и адаптироваться в новой обстановке? Как помочь детям, отстающим от сверстников по развитию интеллектуальных  или моральных качеств? Как найти нужные слова самим  родителям в общении с подростком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вопросы,  которые освещала в своей лекции  Павкина Т.В.  Она познакомила присутствующих  с видами  общения, рассказала о том, как помочь детям с нарушениями в обучении и  общении, напомнила родителям и педагогам о заповедях педагогики сотрудничества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всеобуч прошел на конструктивной основе. Родители и учителя обменялись мыслями по темам, предложенным на собраниях. Всем участникам родительского всеобуча были розданы брошюры, буклеты, листовки и информационные бюллетени, в которых указаны телефонные номера организаций, куда могут обратиться за помощью, как  школьники, так и их родители. </w:t>
      </w:r>
      <w:r>
        <w:rPr>
          <w:rFonts w:cs="Times New Roman" w:ascii="Times New Roman" w:hAnsi="Times New Roman"/>
          <w:sz w:val="24"/>
          <w:szCs w:val="24"/>
        </w:rPr>
        <w:t>Всеобуч прошел интересно, насыщенно. Вся информация была предоставлена аудитории понятно и доступ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1:00Z</dcterms:created>
  <dc:creator>Казаков Александр</dc:creator>
  <dc:description/>
  <cp:keywords/>
  <dc:language>en-US</dc:language>
  <cp:lastModifiedBy>горина</cp:lastModifiedBy>
  <dcterms:modified xsi:type="dcterms:W3CDTF">2011-10-21T05:31:00Z</dcterms:modified>
  <cp:revision>2</cp:revision>
  <dc:subject/>
  <dc:title/>
</cp:coreProperties>
</file>