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вижение с уважением!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450850</wp:posOffset>
            </wp:positionV>
            <wp:extent cx="1932305" cy="1447800"/>
            <wp:effectExtent l="0" t="0" r="0" b="0"/>
            <wp:wrapSquare wrapText="bothSides"/>
            <wp:docPr id="1" name="DSCF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1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декабря 2011года  в  СОШ с. Явлейка прошел единый день профилактики ДТП.   Для учащихся 8, 11 классов  был организован просмотр документального  фильма по правилам дорожного движения. Учащиеся неожиданно для себя обнаружили, что о многих правилах поведения пешеходов на дорогах даже и не слышали! По статистике из всех пострадавших детей-пешеходов 56,5 % сами нарушили Правила дорожного движения. Это говорит о том, что дети часто либо не знают правил поведения на дорогах, либо не понимают, что от соблюдения этих правил зависят их жизнь и здоровье. Для юношей, которым предстоит сдавать экзамены на право управления трактором, фильм оказался полезным вдвойн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енная на мероприятие  медсестра ФАПа Кленкова Г.А. рассказала старшеклассникам о вреде злоупотребления спиртными напитками. Алкоголь, отметила Галина Андреевна, вредит не только здоровью того, кто его употребляет, но и может лишить жизни совершенно невиновного человека, если алкоголик окажется за рулем. По вине пьяных водителей гибнет огромное количество участников дорожного движения. 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лючение член ЮИД, ученица 11 класса Уланова Анжела, призвала всех беречь свое  здоровье и жизнь других люд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7, 9 класса была предложена презентация по ПДД, после просмотра, которой они ответили на ряд поставленных вопр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07950</wp:posOffset>
            </wp:positionV>
            <wp:extent cx="1820545" cy="1367155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5270</wp:posOffset>
            </wp:positionH>
            <wp:positionV relativeFrom="paragraph">
              <wp:posOffset>244475</wp:posOffset>
            </wp:positionV>
            <wp:extent cx="1741805" cy="130937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ждый из ребят написал расписку, в которой он обязуется выполнять требования, связанные с обучением, контролировать свои действия во внеурочное время, не находиться на улице после 22 часов без сопровождения взрослых, соблюдать правила по технике безопасности и правила дорожного движ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395605</wp:posOffset>
            </wp:positionV>
            <wp:extent cx="2320290" cy="1173480"/>
            <wp:effectExtent l="0" t="0" r="0" b="0"/>
            <wp:wrapTight wrapText="bothSides">
              <wp:wrapPolygon edited="0">
                <wp:start x="-88" y="0"/>
                <wp:lineTo x="-88" y="21419"/>
                <wp:lineTo x="21600" y="21419"/>
                <wp:lineTo x="21600" y="0"/>
                <wp:lineTo x="-8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Зная правила дорожного движения и хорошо ориентируясь в сложных  ситуациях на улице, дети будут находиться в меньшей опасности. Поэтому в 10 классе регулярно проводятся инструктажи о правилах дорожного движения. В этот раз десятиклассники просмотрели презентацию                                            « Философия сохранения жизни» и обменялись своими мнениями о наказании за нарушение правил дорожного движения пешеходов и водителей, детей и взрослых. Понятно, что как бы ни были суровы наказания, главное наказание готовит себе сам нарушитель – это лишение здоровья и даже жизни  как себя , так и окружающих. Поэтому знать и соблюдать правила дорожного движения обязаны все: и водители, и пешеходы. После небольшого обсуждения к  такому выводу пришли все ребята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9995</wp:posOffset>
            </wp:positionH>
            <wp:positionV relativeFrom="paragraph">
              <wp:posOffset>170815</wp:posOffset>
            </wp:positionV>
            <wp:extent cx="1940560" cy="1670685"/>
            <wp:effectExtent l="0" t="0" r="0" b="0"/>
            <wp:wrapTight wrapText="bothSides">
              <wp:wrapPolygon edited="0">
                <wp:start x="-53" y="0"/>
                <wp:lineTo x="-53" y="21531"/>
                <wp:lineTo x="21600" y="21531"/>
                <wp:lineTo x="21600" y="0"/>
                <wp:lineTo x="-5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5,  6 классах также был проведен внеочередной инструктаж по технике безопасности и по правилам дорожного движения среди учащихся.  Ребята вместе с классным руководителем ещё раз повторили правила поведения учащихся на уроках, переменах, в столовой во время приёма пищи, технику безопасности при уборке снега на школьной территории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</w:rPr>
        <w:t>Так как наступила зима, то особенно опасно стало не только на проезжей части дороги, но и на тротуарах. В игровой форме учащиеся разобрали несколько ситуаций о том, как надо вести себя в гололёд и в снегопад, как правильно переходить улицу, если на проезжей части скользко. Опасные «ловушки» находятся и на реках. Это неокрепший лёд. Учащиеся посмотрели презентацию на тему «Правила поведения на водоёмах в зимний период». Они узнали о том, как нужно оказывать первую помощь тонущему человеку, провалившемуся под лёд.</w:t>
      </w:r>
    </w:p>
    <w:sectPr>
      <w:type w:val="nextPage"/>
      <w:pgSz w:w="11906" w:h="16838"/>
      <w:pgMar w:left="28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0:00Z</dcterms:created>
  <dc:creator>Admin</dc:creator>
  <dc:description/>
  <cp:keywords/>
  <dc:language>en-US</dc:language>
  <cp:lastModifiedBy>Admin</cp:lastModifiedBy>
  <dcterms:modified xsi:type="dcterms:W3CDTF">2011-12-20T11:32:00Z</dcterms:modified>
  <cp:revision>4</cp:revision>
  <dc:subject/>
  <dc:title/>
</cp:coreProperties>
</file>