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Ёлки бывают разными...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3090545</wp:posOffset>
            </wp:positionV>
            <wp:extent cx="2533650" cy="1900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782320</wp:posOffset>
            </wp:positionV>
            <wp:extent cx="2400300" cy="179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 декабря 2011 года в  МБОУ СОШ  с. Татарский Канадей  методист Отдела экопросвещения       Н. В. Каратеева  провела с ребятами очень интересное мероприятие  в защиту хвойных деревьев «Ёлки бывают разными..." Эта социально-экологическая акция, которая проводится уже пять лет.</w:t>
        <w:tab/>
        <w:t xml:space="preserve">                                                                                                                                                                                                                        Наталья Владимировна рассказала учащимся много нового и интересного о красавице елке, провела викторину о хвойных деревьях. Познакомила ребят с историей появления елочных украшений, с интересными  обычаями, посвященными  встрече Нового года. Провела познавательную викторину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душки бывают разные...». </w:t>
      </w:r>
      <w:r>
        <w:rPr>
          <w:rFonts w:cs="Times New Roman" w:ascii="Times New Roman" w:hAnsi="Times New Roman"/>
          <w:bCs/>
          <w:sz w:val="24"/>
          <w:szCs w:val="24"/>
        </w:rPr>
        <w:t>Но особое внимание Наталья Владимировна уделяла вопросу охране елок. Рассказала о том, как много существует способов заменить настоящую елку искусственной, при этом можно сделать это и из различных  подручных средств: бумаги, газеты, бутылок и многого другог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И в конце мероприятия рассказала о символе наступающего 2012 года по восточному календарю – год  Дракона. По ходу мероприятия учащиеся участвовали в различных конкурсах. И все это сопровождалось красочной презентацией.                                                                                       Ребята остались довольными мероприятием, узнали для себя много интересного и познавательного.                                                                                                                                                                                                                                                                              Спасибо Наталье Владимировне за такое интересное мероприятие. Желаем ей всего самого наилучшего в Наступающем Новом году и приглашаем ее еще к нам в гост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4:00Z</dcterms:created>
  <dc:creator/>
  <dc:description/>
  <cp:keywords/>
  <dc:language>en-US</dc:language>
  <cp:lastModifiedBy>Admin</cp:lastModifiedBy>
  <cp:lastPrinted>2011-12-21T13:03:00Z</cp:lastPrinted>
  <dcterms:modified xsi:type="dcterms:W3CDTF">2011-12-20T11:34:00Z</dcterms:modified>
  <cp:revision>2</cp:revision>
  <dc:subject/>
  <dc:title>                     «Ёлки бывают разными</dc:title>
</cp:coreProperties>
</file>