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День ПДД в МБОУ ООШ с.Комар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1864995</wp:posOffset>
            </wp:positionV>
            <wp:extent cx="2289175" cy="1727200"/>
            <wp:effectExtent l="0" t="0" r="0" b="0"/>
            <wp:wrapTight wrapText="bothSides">
              <wp:wrapPolygon edited="0">
                <wp:start x="-366" y="-488"/>
                <wp:lineTo x="-366" y="21966"/>
                <wp:lineTo x="21965" y="21966"/>
                <wp:lineTo x="21965" y="-488"/>
                <wp:lineTo x="-366" y="-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72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-10160</wp:posOffset>
            </wp:positionV>
            <wp:extent cx="2238375" cy="1714500"/>
            <wp:effectExtent l="0" t="0" r="0" b="0"/>
            <wp:wrapTight wrapText="bothSides">
              <wp:wrapPolygon edited="0">
                <wp:start x="-786" y="-1050"/>
                <wp:lineTo x="-786" y="22517"/>
                <wp:lineTo x="22385" y="22517"/>
                <wp:lineTo x="22385" y="-1050"/>
                <wp:lineTo x="-786" y="-10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годня, 15 декабря 2011 года, в МБОУ ООШ с.Комаровка состоялся день ПДД, в котором принимали участие все классы без исключения. Было организованно 6 станций, за  каждую был ответственным определенный класс. Наше мероприятие началось в 11.40 и закончилось в 14.05 после подведения итогов. Победителями оказались ученики 9 класса с конкурсной программой «Правила дорожные знать каждому положено», классный руководитель Хайрова Н.Е., на втором месте оказались ученики 5 класса с литературной композицией «Правила дорожного движения», классный руководитель Кавкаева Л.Б. и почетное третье место заняли наши малыши, ученики 1 и 4 класса с познавательно-игровой программой  по ПДД «Путешествие в страну Светофорию», классные руководители Воробьева Л.В  и Семенова Ю.Ю. Данное мероприятие очень понравилось нашим ученикам, все были заинтересованы ходом проведения мероприятия и каждый ученик надолго, а точнее, навсегда запомнил все правила дорожного движения, которые он должен соблюд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10160</wp:posOffset>
            </wp:positionV>
            <wp:extent cx="2409190" cy="1822450"/>
            <wp:effectExtent l="0" t="0" r="0" b="0"/>
            <wp:wrapTight wrapText="bothSides">
              <wp:wrapPolygon edited="0">
                <wp:start x="-522" y="-702"/>
                <wp:lineTo x="-522" y="22184"/>
                <wp:lineTo x="22123" y="22184"/>
                <wp:lineTo x="22123" y="-702"/>
                <wp:lineTo x="-522" y="-7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224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156210</wp:posOffset>
            </wp:positionV>
            <wp:extent cx="2498725" cy="1888490"/>
            <wp:effectExtent l="0" t="0" r="0" b="0"/>
            <wp:wrapTight wrapText="bothSides">
              <wp:wrapPolygon edited="0">
                <wp:start x="-550" y="-737"/>
                <wp:lineTo x="-550" y="22213"/>
                <wp:lineTo x="22149" y="22213"/>
                <wp:lineTo x="22149" y="-737"/>
                <wp:lineTo x="-550" y="-737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884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1627505</wp:posOffset>
            </wp:positionV>
            <wp:extent cx="2637790" cy="1993265"/>
            <wp:effectExtent l="0" t="0" r="0" b="0"/>
            <wp:wrapTight wrapText="bothSides">
              <wp:wrapPolygon edited="0">
                <wp:start x="-477" y="-639"/>
                <wp:lineTo x="-477" y="22131"/>
                <wp:lineTo x="22078" y="22131"/>
                <wp:lineTo x="22078" y="-639"/>
                <wp:lineTo x="-477" y="-63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932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3:00Z</dcterms:created>
  <dc:creator>Пользователь</dc:creator>
  <dc:description/>
  <cp:keywords/>
  <dc:language>en-US</dc:language>
  <cp:lastModifiedBy>Admin</cp:lastModifiedBy>
  <dcterms:modified xsi:type="dcterms:W3CDTF">2011-12-21T10:44:00Z</dcterms:modified>
  <cp:revision>5</cp:revision>
  <dc:subject/>
  <dc:title/>
</cp:coreProperties>
</file>