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Конкурс сочинений «У меня будет много детей, потому что…» и конкурс социальной рекламы «Я в семье не один»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49860</wp:posOffset>
            </wp:positionV>
            <wp:extent cx="1950720" cy="17437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9 декабря 2011 года в  Кузнецком районе проводился  конкурс сочинений «У меня будет много детей, потому что…» и конкурс социальной рекламы «Я в семье не один». Цель конкурса: активизировать пропаганду семейных ценностей, моральных и этических норм поведения в семье, позитивных взаимоотношений между детьми и взрослыми. В данных  конкурсах приняли участие все учащиеся общеобразовательных учреждений Кузнецкого района. В своих сочинениях дети особо отметили, что семья – это главное, что есть у человека. Главная функция семьи – воспитание детей, «без детей семья неполная», «неполноценная» (цитируются строки из сочинений)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разных классов нарисовали свою семью, выразив в своих работах всю любовь к близким им людям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бята очень серьёзно отнеслись к этой интересной работе. Каждый подошёл индивидуально к раскрытию заданной темы.  Ребята с удовольствием мечтали о своей будущей жизни, о семье, о том, сколько у них будет детей  в семье.  Все пришли к выводу, что крепкой будет та семья, которая основана на любви, взаимопонимании и взаимоуважении, где есть взаимопонимание не только между взрослыми, но и между родителями и детьми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ы итоги. Лучшими были  признаны работы следующих учащихся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10160</wp:posOffset>
            </wp:positionV>
            <wp:extent cx="2143125" cy="16097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узин Николай, учащийся 7 класса  МБОУ ООШ с.Ульяновка – 1 мест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а Юлия,учащаяся 10 класса МБОУ СОШ с.Пионер – 1 место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итова Гульназ, учащаяся 9 класса МБОУ СОШ с.Большой Труев  - 2 мест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ськов Илья, учащийся 6 класса филиал МБОУ СОШ с.Большой Труев – СОШ с.Явлейка – 2 мест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зова Кристина, учащаяся 7 класса МБОУ СОШ с.Пионер – 2 место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мудова Рамиля,учащаяся 11 класса МБОУ СОШ с.Татарский Канадей – 2 место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юкина Ирина,учащаяся 8 класса филиала МБОУ СОШ с.Большой Труев – СОШ с.Явлейка – 3 место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Конкурса  социальной рекламы стали: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БОУ СОШ с.Пионер – 1 место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БОУ СОШ с.Махалино – 2 место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БОУ СОШ р.п.Евлашево – 3 место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23:00Z</dcterms:created>
  <dc:creator>Sergey</dc:creator>
  <dc:description/>
  <cp:keywords/>
  <dc:language>en-US</dc:language>
  <cp:lastModifiedBy>Admin</cp:lastModifiedBy>
  <dcterms:modified xsi:type="dcterms:W3CDTF">2011-12-21T11:20:00Z</dcterms:modified>
  <cp:revision>3</cp:revision>
  <dc:subject/>
  <dc:title>Конкурс сочинений «У меня будет много детей, потому что…» и конкурс социальной рекламы «Я в семье не один»</dc:title>
</cp:coreProperties>
</file>