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wa"/>
        <w:spacing w:lineRule="auto" w:line="360" w:before="0" w:after="280"/>
        <w:ind w:firstLine="540"/>
        <w:jc w:val="center"/>
        <w:rPr/>
      </w:pPr>
      <w:r>
        <w:rPr>
          <w:b/>
          <w:sz w:val="28"/>
          <w:szCs w:val="28"/>
        </w:rPr>
        <w:t>Ученическая ремонтно-строительная бригада</w:t>
      </w:r>
    </w:p>
    <w:p>
      <w:pPr>
        <w:pStyle w:val="Osnowa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10 июня в МОУ СОШ с.Анненково от Центра занятости населения работает ремонтно-строительная бригада. Ребята и из 9 и 10 классов  занимаются благоустройством территории, ремонтом теплицы и ремонтом здания школы. Перед каждым учеником Анненковской школы стоит задача подготовиться к жизни и труду в новых условиях хозяйствования. Грамотные в правовом и экономическом плане молодые люди смогут организовать свой бизнес на селе.   Цель педагогов: заложить основы подготовки молодёжи к трудовой деятельности в новых экономических условиях, способствовать воспитанию и развитию личности инициативной, творческой, предприимчивой, способной к самоопределению в будущей профессиональной карьере. Основные задачи летней трудовой практики: воспитание трудолюбия, потребности к труду, уважения к мастерам своего дела; воспитание качеств рачительных хозяев, заботливого и бережного отношения к родной </w:t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line">
              <wp:posOffset>-447040</wp:posOffset>
            </wp:positionV>
            <wp:extent cx="2400300" cy="1800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роде. Самыми активными и трудолюбивыми работниками бригады стали Астахов Влад, Крылатых Иван, Царёв Павел, Целикин Михаил,  Базин Владлен, Капунов Евгений, Капунов Ярослав. Ребята с энтузиазмом берутся за любую работу.</w:t>
      </w:r>
    </w:p>
    <w:p>
      <w:pPr>
        <w:pStyle w:val="Osnowa"/>
        <w:spacing w:lineRule="auto" w:line="360"/>
        <w:ind w:firstLine="540"/>
        <w:jc w:val="left"/>
        <w:rPr/>
      </w:pPr>
      <w:r>
        <w:rPr>
          <w:sz w:val="24"/>
          <w:szCs w:val="24"/>
        </w:rPr>
        <w:t xml:space="preserve">Кроме ремонтных работ и благоустройства территории учащиеся работают на пришкольном участке,  где выращивают капусту, лук, помидоры, огурцы,   столовую свёклу.. </w:t>
      </w:r>
    </w:p>
    <w:p>
      <w:pPr>
        <w:pStyle w:val="Osnowa"/>
        <w:spacing w:lineRule="auto" w:line="360"/>
        <w:rPr/>
      </w:pPr>
      <w:r>
        <w:rPr/>
        <w:t xml:space="preserve">            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snowa1">
    <w:name w:val="osnowa1"/>
    <w:basedOn w:val="Style14"/>
    <w:qFormat/>
    <w:rPr>
      <w:rFonts w:ascii="Times New Roman" w:hAnsi="Times New Roman" w:cs="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wa">
    <w:name w:val="osnow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1:00Z</dcterms:created>
  <dc:creator>Юлия</dc:creator>
  <dc:description/>
  <cp:keywords/>
  <dc:language>en-US</dc:language>
  <cp:lastModifiedBy>горина</cp:lastModifiedBy>
  <dcterms:modified xsi:type="dcterms:W3CDTF">2011-06-21T10:51:00Z</dcterms:modified>
  <cp:revision>2</cp:revision>
  <dc:subject/>
  <dc:title/>
</cp:coreProperties>
</file>