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мышленный туриз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454025</wp:posOffset>
            </wp:positionV>
            <wp:extent cx="2597150" cy="195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 января с учащимися 5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 с. Явлейка была проведена экскурсия  на торговое предприятие ИП «Ветченинова Т.И.», которое занимается торгово-закупочной деятельностью. Ребята познакомились с содержанием  информационного  стенда,  на котором размещена информация о предпринимателе: свидетельство, ИНН, график санитарных дней и т.д.  Учащиеся с большим удовольствием задавали вопросы продавцу – Егоровой С.Ю. (какой товар самый ходовой в продаже, какая заработная плата, сколько посетителей в день, что пользуется небольшим спросом, как часто завозят товар и др.). В ходе беседы от ребят поступило  предложение о том, что в магазине часто приходиться приобретать товар в подарок,  и хотелось бы его упаковать в красивую подарочную упаковку, как практикуется в городских магазинах.  Над этим предложением обещали подумать. В итоге ребята получили задание от предпринимателя – разработать эскиз фирменной упаковки для магазина.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613410</wp:posOffset>
            </wp:positionV>
            <wp:extent cx="2596515" cy="19558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Татьяна Ивановна рассказала  ребятам о начале своей предпринимательской деятельности, о тонкостях и сложностях занятия бизнесом. Поделилась планами на будущ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ко не прост труд предпринимателя, как некоторым кажется на первый взгляд. Здесь должны сочетаться и знания, и инициатива, и предприимчивость. У данного предпринимателя эти качества налицо. Об этом свидетельствуют его результа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6:00Z</dcterms:created>
  <dc:creator>Казаков Александр</dc:creator>
  <dc:description/>
  <cp:keywords/>
  <dc:language>en-US</dc:language>
  <cp:lastModifiedBy>Admin</cp:lastModifiedBy>
  <dcterms:modified xsi:type="dcterms:W3CDTF">2012-01-20T11:46:00Z</dcterms:modified>
  <cp:revision>2</cp:revision>
  <dc:subject/>
  <dc:title>Промышленный туризм</dc:title>
</cp:coreProperties>
</file>