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9 января 2012 года на базе МБОУ СОШ с. Бестянка состоялся семинар по физике, на котором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были рассмотрены следующие вопросы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«Подготовка к олимпиаде учащихся по физике» – Л.Г. Рябов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«Организация работы с одаренными детьми в каникулярное время» – О. А. Кузнецо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«Подготовка к ЕГЭ» – Е.Н. Ряховска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«Участие одаренных детей в предметной неделе» – Л.Н. Захарова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и организационные вопросы методического объединения.</w:t>
        <w:br/>
        <w:t xml:space="preserve">С.Х. Шарибжанова, учитель 1 квалификационной категории, продемонстрировала мастер - класс по физике в 8 классе по теме "Электричество. Строение атома". Учащиеся на уроке показали высокие результаты, раскрыли  свой творческий потенциал и с точностью выполнили все задания учителя. </w:t>
      </w:r>
      <w:r>
        <w:rPr/>
        <w:t>Все этапы урока были соблюдены, применены разнообразные формы урока, показана работа с одаренными детьми на уроке.</w:t>
      </w:r>
      <w:r>
        <w:rPr>
          <w:bCs/>
          <w:color w:val="00000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107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3:00Z</dcterms:created>
  <dc:creator>наиль</dc:creator>
  <dc:description/>
  <cp:keywords/>
  <dc:language>en-US</dc:language>
  <cp:lastModifiedBy>Admin</cp:lastModifiedBy>
  <dcterms:modified xsi:type="dcterms:W3CDTF">2012-01-20T11:43:00Z</dcterms:modified>
  <cp:revision>2</cp:revision>
  <dc:subject/>
  <dc:title>Районный семинар по физике</dc:title>
</cp:coreProperties>
</file>