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е знакомство со школой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7945</wp:posOffset>
            </wp:positionH>
            <wp:positionV relativeFrom="paragraph">
              <wp:posOffset>717550</wp:posOffset>
            </wp:positionV>
            <wp:extent cx="1432560" cy="1076325"/>
            <wp:effectExtent l="0" t="0" r="0" b="0"/>
            <wp:wrapTight wrapText="bothSides">
              <wp:wrapPolygon edited="0">
                <wp:start x="-79" y="-94"/>
                <wp:lineTo x="-79" y="21593"/>
                <wp:lineTo x="21671" y="21593"/>
                <wp:lineTo x="21671" y="-94"/>
                <wp:lineTo x="-79" y="-94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6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детский сад и школа с. Посёлки работают в тесном контакте. 14 мая дети старшей группы посетили школу. На пороге их радушно встретила заместитель директора по воспитательной работе Надежда Ивановна Журавлёва. Она провела детей по учебным кабинетам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295910</wp:posOffset>
            </wp:positionV>
            <wp:extent cx="1394460" cy="1049020"/>
            <wp:effectExtent l="0" t="0" r="0" b="0"/>
            <wp:wrapTight wrapText="bothSides">
              <wp:wrapPolygon edited="0">
                <wp:start x="-69" y="-89"/>
                <wp:lineTo x="-69" y="21596"/>
                <wp:lineTo x="21667" y="21596"/>
                <wp:lineTo x="21667" y="-89"/>
                <wp:lineTo x="-69" y="-8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490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1152525</wp:posOffset>
            </wp:positionV>
            <wp:extent cx="1539240" cy="1162050"/>
            <wp:effectExtent l="0" t="0" r="0" b="0"/>
            <wp:wrapTight wrapText="bothSides">
              <wp:wrapPolygon edited="0">
                <wp:start x="-72" y="-91"/>
                <wp:lineTo x="-72" y="21593"/>
                <wp:lineTo x="21664" y="21593"/>
                <wp:lineTo x="21664" y="-91"/>
                <wp:lineTo x="-72" y="-91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62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 Надеждой Ивановной дети побывали в кабинете музыки и пели песни вместе с Шуструйской Татьяной Евгеньевной, учителем музыки. В кабинете химии волшебные опыты показала Светлана Ивановна Климова. Дети побывали и у первоклассников, посидели за школьными партами и познакомились с учителем 1 класса Лобановой Юлией Анатольевной. Ученики показали детям свои учебники и прочитали для них небольшую сказку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104140</wp:posOffset>
            </wp:positionV>
            <wp:extent cx="1345565" cy="1014095"/>
            <wp:effectExtent l="0" t="0" r="0" b="0"/>
            <wp:wrapTight wrapText="bothSides">
              <wp:wrapPolygon edited="0">
                <wp:start x="-73" y="-85"/>
                <wp:lineTo x="-73" y="21592"/>
                <wp:lineTo x="21664" y="21592"/>
                <wp:lineTo x="21664" y="-85"/>
                <wp:lineTo x="-73" y="-85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140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посещении  школьной библиотеки,  библиотекарь Наталья Александровна Двойникова,  показала много интересных книг. В школьной столовой дошколят встречала повар,  Семигодова Ю. 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узнали много интересного во время экскурсии и ещё долго делились друг с другом впечатлен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Neurochrome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urochrome" w:hAnsi="Neurochrom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urochrome" w:hAnsi="Neurochrom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Neurochrome" w:hAnsi="Neurochrome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Neurochrome" w:hAnsi="Neurochrome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Neurochrome" w:hAnsi="Neurochrome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Neurochrome" w:hAnsi="Neurochrome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Neurochrome" w:hAnsi="Neurochrome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Neurochrome" w:hAnsi="Neurochrom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33:00Z</dcterms:created>
  <dc:creator>надя</dc:creator>
  <dc:description/>
  <cp:keywords/>
  <dc:language>en-US</dc:language>
  <cp:lastModifiedBy>горина</cp:lastModifiedBy>
  <cp:lastPrinted>2011-05-18T20:48:00Z</cp:lastPrinted>
  <dcterms:modified xsi:type="dcterms:W3CDTF">2011-05-19T11:21:00Z</dcterms:modified>
  <cp:revision>7</cp:revision>
  <dc:subject/>
  <dc:title/>
</cp:coreProperties>
</file>