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578100" cy="193040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828800</wp:posOffset>
            </wp:positionV>
            <wp:extent cx="2628900" cy="1974850"/>
            <wp:effectExtent l="0" t="0" r="0" b="0"/>
            <wp:wrapTight wrapText="bothSides">
              <wp:wrapPolygon edited="0">
                <wp:start x="-64" y="0"/>
                <wp:lineTo x="-64" y="21514"/>
                <wp:lineTo x="21599" y="21514"/>
                <wp:lineTo x="21599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18 мая  2011 года состоялся семинар  для заведующих дошкольными учреждениями  Кузнецкого района  «Трудовое воспитание, как средство профориентационной работы  с детьми дошкольного возраста». Курашова С. В. , заведующий МДОУ детского сада,  представила информацию о развитии детского сада: квалификационном и образовательном уровне  педагогов,  о социальном составе семей, занятости контингента родителей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не больше 1тыс.ркуб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40180</wp:posOffset>
            </wp:positionV>
            <wp:extent cx="2514600" cy="2060575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В программе развития учреждения  основополагающее место  занимает вопрос экономического воспитания дошкольников.     Своеобразным  ярким началом стало приветствие старших дошкольников,  адресованное  гостям. В рамках семинара слушателям были предложены разнообразные варианты  организации   приобщения дошкольников к труду.  Так как в  дошкольном  возрасте   ребёнок впервые постигает необходимость в самостоятельной деятельности, была продемонстрирована поэтапная работа учреждения,  начиная с организации трудовой деятельности в младших группах через использование произведений  фольклора.    Малыши под руководством воспитателя  Доброй  В. В. помогли дедушке вырастить  репку. Дети средней группы  посеяли  пшеницу, чтобы получить урожай для петушк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03555</wp:posOffset>
            </wp:positionV>
            <wp:extent cx="2616200" cy="1962150"/>
            <wp:effectExtent l="0" t="0" r="0" b="0"/>
            <wp:wrapTight wrapText="bothSides">
              <wp:wrapPolygon edited="0">
                <wp:start x="-64" y="0"/>
                <wp:lineTo x="-64" y="21514"/>
                <wp:lineTo x="21599" y="21514"/>
                <wp:lineTo x="21599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Более полные знания о профессиях продемонстрировали   дети старшей группы в рамках совместной с воспитателем  Илюхиной С. А. деятельности на тему: «Кто огромный труд вложил, чтоб костюм тебе служил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и познакомились в интерактивной форме  с профессиями портного и  дизайнера- модельера и сами побывали в  их рол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ульминацией мероприятия стало ток  - шоу, проведённое будущими выпускниками детского сада  «Кто любит трудиться, тому есть чем похвалиться» с участием специалистов детского сада: повара, музыкального руководителя, воспитателя и медицинского работника, каждый из которых достойно представил свою профессию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ализ мероприятия  проведён в нетрадиционной форме путём  представления различных точек зрения. По итогам дискуссии  разработаны  методические рекомендации    для использоывания  в  работе  дошкольных учреждениях района.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1:00Z</dcterms:created>
  <dc:creator>Радаева Юля</dc:creator>
  <dc:description/>
  <cp:keywords/>
  <dc:language>en-US</dc:language>
  <cp:lastModifiedBy>горина</cp:lastModifiedBy>
  <dcterms:modified xsi:type="dcterms:W3CDTF">2011-05-19T05:37:00Z</dcterms:modified>
  <cp:revision>5</cp:revision>
  <dc:subject/>
  <dc:title>    18 мая  2011 года состоялся семинар  для заведующих дошкольными учреждениями  Кузнецкого района  «Трудовое воспитание, как средство профориентационной работы  с детьми дошкольного возраста»</dc:title>
</cp:coreProperties>
</file>