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утешествие      по  Золотому   кольцу   Росси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666750</wp:posOffset>
            </wp:positionV>
            <wp:extent cx="2350770" cy="1485900"/>
            <wp:effectExtent l="0" t="0" r="0" b="0"/>
            <wp:wrapTight wrapText="bothSides">
              <wp:wrapPolygon edited="0">
                <wp:start x="-88" y="-136"/>
                <wp:lineTo x="-88" y="21595"/>
                <wp:lineTo x="21686" y="21595"/>
                <wp:lineTo x="21686" y="-136"/>
                <wp:lineTo x="-88" y="-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859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 начале  мая  были подведены итоги областного конкурса "Моя семья, мой край, город, страна", посвященного</w:t>
      </w:r>
      <w:r>
        <w:rPr>
          <w:color w:val="000000"/>
        </w:rPr>
        <w:t xml:space="preserve">  межнациональному взаимодействию жителей Пензенской области</w:t>
      </w:r>
      <w:r>
        <w:rPr/>
        <w:t xml:space="preserve">. Конкурс был организован и  проведен </w:t>
      </w:r>
      <w:r>
        <w:rPr>
          <w:color w:val="000000"/>
        </w:rPr>
        <w:t xml:space="preserve">Министерством  образования Пензенской области, Управлением  внутренней политики Правительства Пензенской области, Пензенским фондом местного сообщества «Гражданский союз». В </w:t>
      </w:r>
      <w:r>
        <w:rPr/>
        <w:t>конкурсе принимали участие дети возрастной категории от 10 до 17 лет. Ребята представили на  конкурс  презентацию своих</w:t>
      </w:r>
      <w:r>
        <w:rPr>
          <w:color w:val="000000"/>
        </w:rPr>
        <w:t xml:space="preserve"> достижений, успешных   дел, в которых участвовали представители разных национальностей, культур и вероисповеданий.                                                         </w:t>
      </w:r>
      <w:r>
        <w:rPr/>
        <w:t xml:space="preserve">     Кузнецкий  район о представило   10  работ.   Победителями   конкурса  областного  тура  были названы  Лазарева Ольга,   обучающаяся  МОУ ДОД Центра  творчества Кузнецкого района   и </w:t>
      </w:r>
      <w:r>
        <w:rPr>
          <w:color w:val="FF0000"/>
        </w:rPr>
        <w:t xml:space="preserve"> </w:t>
      </w:r>
      <w:r>
        <w:rPr/>
        <w:t xml:space="preserve">Галкин   Сергей,  ученик    9  класса  МОУ СОШ с. Анненково. </w:t>
      </w:r>
      <w:r>
        <w:rPr>
          <w:color w:val="000000"/>
        </w:rPr>
        <w:t>Ребята стали участниками увлекательной поездки «Шедевры Руси» по городам Золотого Кольца России.   Поездка состоялась  с 9  по 14 мая  2011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ервый день  своего путешествия школьники   побывали  в Москве   на   Красной  площади, затем переехали  в город Владимир, остановились   в гостинице «Уют», совершили  экскурсию  по   городу, посетили  </w:t>
      </w:r>
      <w:r>
        <w:rPr>
          <w:color w:val="1B1B1B"/>
        </w:rPr>
        <w:t>Успенский и Дмитриевский соборы,</w:t>
      </w:r>
      <w:r>
        <w:rPr>
          <w:color w:val="000000"/>
        </w:rPr>
        <w:t xml:space="preserve">   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олотые ворота</w:t>
      </w:r>
      <w:r>
        <w:rPr>
          <w:rStyle w:val="Applestylespan"/>
          <w:color w:val="000000"/>
        </w:rPr>
        <w:t>, названные так потому, что в древности они были покрыты металлическими пластинами с золотым напылением, которые переливались на солнце, словно золотая россыпь. Раньше на высоте 14-ти метров на территории Золотых ворот находилась церковь. Сейчас же там располаг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сторический музей</w:t>
      </w:r>
      <w:r>
        <w:rPr>
          <w:rStyle w:val="Applestylespan"/>
          <w:color w:val="000000"/>
        </w:rPr>
        <w:t>, который ребята тоже  посетили.</w:t>
      </w:r>
    </w:p>
    <w:p>
      <w:pPr>
        <w:pStyle w:val="Normal"/>
        <w:rPr/>
      </w:pPr>
      <w:r>
        <w:rPr/>
        <w:t xml:space="preserve"> </w:t>
      </w:r>
      <w:r>
        <w:rPr>
          <w:rStyle w:val="Applestylespan"/>
          <w:color w:val="000000"/>
        </w:rPr>
        <w:t xml:space="preserve">Далее, в ходе экскурсии, дети побывали в  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Боголюбовском  монастыре</w:t>
      </w:r>
      <w:r>
        <w:rPr>
          <w:rStyle w:val="Applestylespan"/>
          <w:color w:val="000000"/>
        </w:rPr>
        <w:t xml:space="preserve">. Собор поразил своими территориальными размерами: здесь расположен и храм, и кельи монахов, даже имеется скотный двор и приусадебный участок, где монахи, занимаясь натуральным трудом, помогают нуждам церкви и нищим. </w:t>
      </w:r>
    </w:p>
    <w:p>
      <w:pPr>
        <w:pStyle w:val="Normal"/>
        <w:rPr/>
      </w:pPr>
      <w:r>
        <w:rPr>
          <w:rStyle w:val="Applestylespan"/>
          <w:color w:val="000000"/>
        </w:rPr>
        <w:t>Заключительным моментом  экскурсии было посеще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храма Покрова на Нерли</w:t>
      </w:r>
      <w:r>
        <w:rPr>
          <w:rStyle w:val="Applestylespan"/>
          <w:color w:val="000000"/>
        </w:rPr>
        <w:t>, расположенном на пересечении рек Нерль и Клязьма.  Храм поражает своей красотой. Ещё уникальность храма в том, что он отражается в реке Нерль, тем самым как бы создавая гармонию с природой</w:t>
      </w:r>
    </w:p>
    <w:p>
      <w:pPr>
        <w:pStyle w:val="Normal"/>
        <w:rPr/>
      </w:pPr>
      <w:r>
        <w:rPr/>
        <w:t xml:space="preserve"> </w:t>
      </w:r>
      <w:r>
        <w:rPr>
          <w:rStyle w:val="Emphasis"/>
          <w:bCs/>
          <w:i w:val="false"/>
          <w:iCs w:val="false"/>
          <w:color w:val="000000"/>
        </w:rPr>
        <w:t>Дети  посетили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жемчужину Золотого кольца России –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iCs w:val="false"/>
          <w:color w:val="000000"/>
        </w:rPr>
        <w:t>город Суздаль</w:t>
      </w:r>
      <w:r>
        <w:rPr>
          <w:rStyle w:val="Applestylespan"/>
          <w:color w:val="000000"/>
        </w:rPr>
        <w:t xml:space="preserve">, </w:t>
      </w:r>
      <w:r>
        <w:rPr/>
        <w:t xml:space="preserve">побывали в  Музее деревянного      зодчества,  увидели  необыкновенные по  своей  красоте деревянные дома и  церкви,  ветряную  мельницу,  сравнили   быт  зажиточного  крестьянина  и бедняка, узнали, что такое  ходильный колодец и  как  из него  добывали   воду, </w:t>
      </w:r>
    </w:p>
    <w:p>
      <w:pPr>
        <w:pStyle w:val="Normal"/>
        <w:rPr/>
      </w:pPr>
      <w:r>
        <w:rPr/>
        <w:t xml:space="preserve">Посетили  Покровский  монастырь,  узнали, что  </w:t>
      </w:r>
      <w:r>
        <w:rPr>
          <w:rStyle w:val="Applestylespan"/>
          <w:color w:val="000000"/>
        </w:rPr>
        <w:t xml:space="preserve"> именно под его основами находится усыпальница с погребенными в ней особами знатных родов Древней Руси.</w:t>
      </w:r>
      <w:r>
        <w:rPr>
          <w:color w:val="000000"/>
        </w:rPr>
        <w:br/>
      </w:r>
      <w:r>
        <w:rPr/>
        <w:t xml:space="preserve">   </w:t>
      </w:r>
      <w:r>
        <w:rPr>
          <w:rStyle w:val="Applestylespan"/>
        </w:rPr>
        <w:t>В свободное  от   экскурсий     время  ребята  посетили  Владимирский    драматический  театр,  кинотеатр,    Московский      зоопарк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5:00Z</dcterms:created>
  <dc:creator>МОУ СОШ с.Анненково</dc:creator>
  <dc:description/>
  <cp:keywords/>
  <dc:language>en-US</dc:language>
  <cp:lastModifiedBy>горина</cp:lastModifiedBy>
  <dcterms:modified xsi:type="dcterms:W3CDTF">2011-05-18T11:49:00Z</dcterms:modified>
  <cp:revision>5</cp:revision>
  <dc:subject/>
  <dc:title>    Путешествие      по  Золотому   кольцу   России</dc:title>
</cp:coreProperties>
</file>