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Всемирная неделя предпринимательства» в МБОУ СОШ с.Анненков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195</wp:posOffset>
            </wp:positionH>
            <wp:positionV relativeFrom="paragraph">
              <wp:posOffset>24130</wp:posOffset>
            </wp:positionV>
            <wp:extent cx="2370455" cy="17799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первый день учащиеся 10-11 классов встретились с местным предпринимател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новым С.П.. Встреча прошла очень интересно, учащиеся задавали вопросы и получали разъяснения по поводу открытия собственного дела. Также ребята посетили лесопилку, где увидели весь процесс получения пиломатериалов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52400</wp:posOffset>
            </wp:positionV>
            <wp:extent cx="2541270" cy="19018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9 классе классный руководитель Власова С.А.  провела классный час "Деньги в нашей жизни". Актуальная тема для старшеклассников. Учащиеся вспомнили историю возникновения денег на Руси, познакомились с основными элементами культуры общения с деньгами. Отвечая на вопросы игры "Что можно купить за деньги?", ученики делали правильные выводы и приводили примеры из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1740</wp:posOffset>
            </wp:positionH>
            <wp:positionV relativeFrom="paragraph">
              <wp:posOffset>12065</wp:posOffset>
            </wp:positionV>
            <wp:extent cx="2425065" cy="17551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ноября 2011 г.  в 10-11 классах было проведено тестирование на тему "Самооценка бизнес -  способностей". Ученики определяли свои возможности в организации собствен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 итогам тестирования было выявлено следующее, что из 13 опрошенных  только  4  имеют все шансы добиться успеха в предпринимательской деятельности. Но не надо отчаиваться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573405</wp:posOffset>
            </wp:positionV>
            <wp:extent cx="2541270" cy="19018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мках Недели предпринимательства 15 ноября 2011 г. в 5-6 классах был проведён классный час на тему «Экономика в сказках». Ребята читали сказки, в которых встречаются герои-предприниматели, отгадывали увлекательные экономические загадки. Пришлось выполнять и практические задания: дети учились анализировать конкретные ситуации, рассматривали точку зрения на инфляцию, пробовали себя в роли заёмщиков, бизнесменов, владельцев. Закончилось мероприятие увлекательной мультимедийной викториной по сказкам. В результате учащиеся пришли к выводу, что важны не сами деньги, а отношение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14:00Z</dcterms:created>
  <dc:creator>Admin</dc:creator>
  <dc:description/>
  <cp:keywords/>
  <dc:language>en-US</dc:language>
  <cp:lastModifiedBy>Admin</cp:lastModifiedBy>
  <dcterms:modified xsi:type="dcterms:W3CDTF">2011-11-18T05:41:00Z</dcterms:modified>
  <cp:revision>3</cp:revision>
  <dc:subject/>
  <dc:title/>
</cp:coreProperties>
</file>