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6040</wp:posOffset>
            </wp:positionH>
            <wp:positionV relativeFrom="paragraph">
              <wp:posOffset>441960</wp:posOffset>
            </wp:positionV>
            <wp:extent cx="2142490" cy="1235075"/>
            <wp:effectExtent l="0" t="0" r="0" b="0"/>
            <wp:wrapTight wrapText="bothSides">
              <wp:wrapPolygon edited="0">
                <wp:start x="-61" y="-8472"/>
                <wp:lineTo x="-61" y="21492"/>
                <wp:lineTo x="21600" y="21492"/>
                <wp:lineTo x="21600" y="-8472"/>
                <wp:lineTo x="-61" y="-847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28197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2490" cy="123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66160</wp:posOffset>
            </wp:positionH>
            <wp:positionV relativeFrom="paragraph">
              <wp:posOffset>3415665</wp:posOffset>
            </wp:positionV>
            <wp:extent cx="1812290" cy="1210945"/>
            <wp:effectExtent l="0" t="0" r="0" b="0"/>
            <wp:wrapTight wrapText="bothSides">
              <wp:wrapPolygon edited="0">
                <wp:start x="-121" y="0"/>
                <wp:lineTo x="-121" y="26985"/>
                <wp:lineTo x="24241" y="26985"/>
                <wp:lineTo x="24241" y="0"/>
                <wp:lineTo x="-12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10878" b="20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290" cy="1210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Зональное совещание педагогических работников.</w:t>
        <w:br/>
      </w:r>
      <w:r>
        <w:rPr>
          <w:sz w:val="24"/>
          <w:szCs w:val="24"/>
        </w:rPr>
        <w:br/>
        <w:t>   16 августа 2011 года в Пензенской  области в рамках областной августовской  педагогической конференции «Модернизация системы образования. Пензенская школа: научить главному» состоялось межрайонное зональное педагогическое совещание. На базе Пензенского института развития образования с привлечением муниципальных ресурсно-методических центров информатизации прошла видеоконференция по обсуждению третьей версии  законопроекта «Об образовании в Российской Федерации» с участием Министра образования Пензенской области С.К. Копёшкиной.</w:t>
        <w:br/>
        <w:t xml:space="preserve">   Одна из 6 секций зонального педагогического совещания – «Проект закона "Об образовании в Российской Федерации": за и против» была проведена Министерством образования Пензенской области и Пензенским институтом развития образования в формате видеоконференцсвязи. В работе секции, которая проходили в школе № 15 г. Кузнецка, приняли участие: руководители общеобразовательных учреждений, учреждений дополнительного образования,  дошкольных образовательных учреждений Кузнецкого района . </w:t>
        <w:br/>
        <w:t xml:space="preserve">     Последнюю точку в обсуждении проекта закона «Об образовании в Российской Федерации» должны поставить участники областной августовской  педагогической конференции, на которой 18 августа в стенах Пензенского государственного педагогического университета пройдут общественные слушания. </w:t>
        <w:br/>
        <w:t>На секцию «Учитель в сельской школе и современное качество образования» были приглашены педагоги сельских школ их 6 районов. Педагоги Кузнецкого района представили свой опыт по всех 6 вопросам: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714" w:hanging="357"/>
        <w:jc w:val="both"/>
        <w:rPr/>
      </w:pPr>
      <w:r>
        <w:rPr>
          <w:sz w:val="24"/>
          <w:szCs w:val="24"/>
        </w:rPr>
        <w:t>«Специфика и потенциальные возможности развития малокомплектной сельской школы»- Сорокина Г.В., заведующая филиалом МБОУ СОШ с. с. Явлейка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«Презентация новых форм организации образования в условиях сельской школы» -Устинова Ю.С., учитель иностранного языка МБОУ СОШ с. Анненково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образования учащихся на основе кооперации ресурсов сельской и городской школ -Рязанова Е. И., заместитель директора МБОУ СОШ р.п. Евлашево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714" w:hanging="357"/>
        <w:jc w:val="both"/>
        <w:rPr/>
      </w:pPr>
      <w:hyperlink r:id="rId4">
        <w:r>
          <w:rPr>
            <w:rStyle w:val="InternetLink"/>
          </w:rPr>
          <w:t>Организация исследовательской и проектной деятельности сельских воспитанников как новая образовательная технология для развития творческого потенциала и формирования ключевых компетенций учащихся</w:t>
        </w:r>
      </w:hyperlink>
      <w:r>
        <w:rPr/>
        <w:t>-</w:t>
      </w:r>
      <w:r>
        <w:rPr>
          <w:sz w:val="24"/>
          <w:szCs w:val="24"/>
        </w:rPr>
        <w:t xml:space="preserve"> Трунина И.В., учитель химии и биологии МБОУ СОШ р.п. Верхозим.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714" w:hanging="357"/>
        <w:jc w:val="both"/>
        <w:rPr/>
      </w:pPr>
      <w:hyperlink r:id="rId5">
        <w:r>
          <w:rPr>
            <w:rStyle w:val="InternetLink"/>
            <w:sz w:val="24"/>
            <w:szCs w:val="24"/>
          </w:rPr>
          <w:t>Формирование учебных компетенций как основа деятельностного подхода в преподавании</w:t>
        </w:r>
      </w:hyperlink>
      <w:r>
        <w:rPr>
          <w:sz w:val="24"/>
          <w:szCs w:val="24"/>
        </w:rPr>
        <w:t xml:space="preserve"> предмета. -Павкина Т.В., учитель русского языка и литературы филиала МБОУ СОШ с. Явлейка.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714" w:hanging="357"/>
        <w:rPr/>
      </w:pPr>
      <w:hyperlink r:id="rId6">
        <w:r>
          <w:rPr>
            <w:rStyle w:val="InternetLink"/>
            <w:sz w:val="24"/>
            <w:szCs w:val="24"/>
          </w:rPr>
          <w:t>Использование Интернет — ресурсов в работе учителя сельской школы</w:t>
        </w:r>
      </w:hyperlink>
      <w:r>
        <w:rPr>
          <w:sz w:val="24"/>
          <w:szCs w:val="24"/>
        </w:rPr>
        <w:t>.- Безруков С.В., учитель истории МБОУ СОШ с. Бестянка</w:t>
      </w:r>
    </w:p>
    <w:p>
      <w:pPr>
        <w:pStyle w:val="Normal"/>
        <w:jc w:val="both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51530</wp:posOffset>
            </wp:positionH>
            <wp:positionV relativeFrom="paragraph">
              <wp:posOffset>532130</wp:posOffset>
            </wp:positionV>
            <wp:extent cx="2626360" cy="1968500"/>
            <wp:effectExtent l="0" t="0" r="0" b="0"/>
            <wp:wrapTight wrapText="bothSides">
              <wp:wrapPolygon edited="0">
                <wp:start x="-33" y="0"/>
                <wp:lineTo x="-33" y="21477"/>
                <wp:lineTo x="21600" y="21477"/>
                <wp:lineTo x="21600" y="0"/>
                <wp:lineTo x="-33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360" cy="196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Делегация дошкольных работников приняла участие в обсуждении   проблем, связанных с развитием новых форм дошкольного образования в регион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прос   «Какой детский сад нужен ребёнку?» осветила Бородина О. В., представляющая родительскую общественность детского сада «Березка»  р.п. Евлашево. В своём  сообщении она акцентировала внимание слушателей  на достижениях  коллектива, творческом потенциале и перспективах развития с учётом экономической ситуации. Выразив мнение большинства родителей, Ольга Владимировна  положительно оценила государственную инициативу проведения в 2011-2012 году   года  родительского  всеобуч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секции №3 «Управление введением ФГОС: проблемы и перспективы» приняли участие    руководитель методического объединения учителей начальных классов Яшина Е.Н., методист Отдела образования Кузнецкого района Маликова Л.Н., учителя начальных классов МБОУ СОШ с. Поселки, участвовавшие в 2010 – 2011 уч. году в эксперименте по введению ФГО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секции рассматривались вопросы муниципального и школьного  комплексных  проектов   введения  ФГОС, с присутствующими проводился мастер – класс расширенного заседания методического объединения учителей начальных класс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итель МБОУ СОШ с. Поселки Лобанова Ю.А. выступила с докладом «Общешкольное родительское собрание «ФГОС: взаимодействие семьи и школы», Уткина Н.В.  – с фрагментом педагогического совета «Учитель в новой школе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Mwheadline">
    <w:name w:val="mw-headlin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ural-school.ru/organizaciya-issledovatelskoj2/" TargetMode="External"/><Relationship Id="rId5" Type="http://schemas.openxmlformats.org/officeDocument/2006/relationships/hyperlink" Target="http://ural-school.ru/formirovanie-uchebnyx/" TargetMode="External"/><Relationship Id="rId6" Type="http://schemas.openxmlformats.org/officeDocument/2006/relationships/hyperlink" Target="http://ural-school.ru/ispolzovanie-internet/" TargetMode="External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1:03:00Z</dcterms:created>
  <dc:creator>Натали</dc:creator>
  <dc:description/>
  <cp:keywords/>
  <dc:language>en-US</dc:language>
  <cp:lastModifiedBy>Натали</cp:lastModifiedBy>
  <dcterms:modified xsi:type="dcterms:W3CDTF">2011-08-17T11:03:00Z</dcterms:modified>
  <cp:revision>2</cp:revision>
  <dc:subject/>
  <dc:title/>
</cp:coreProperties>
</file>