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овещание с ответственными  за профилактику правонарушений и преступлений в общеобразовательных учреждениях Кузнецкого района «Профилактика употребления ПАВ. Методы и формы работы»</w:t>
      </w:r>
    </w:p>
    <w:p>
      <w:pPr>
        <w:pStyle w:val="Normal"/>
        <w:spacing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1105535</wp:posOffset>
            </wp:positionV>
            <wp:extent cx="2002790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 xml:space="preserve">11 ноября 2011 г в Отделе образования Кузнецкого района  состоялось совещание специалистов по профилактике употребления ПАВ. На совещании присутствовали зам. главы администрации Кузьмин О. Н., методист Отдела образования  Горина Н.А. , социальный педагог  Отдела образования Баранова С.А., специалист по опёке и попечительству Отдела образования Медведева Ю.М., а также специалисты образовательных учреждений. 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419350</wp:posOffset>
            </wp:positionV>
            <wp:extent cx="1824990" cy="1369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наблюдается увеличение распространения употребления наркотических и других одурманивающих веществ, среди детей и подростков.    Соответственно, не снижается и количество преступлений, связанных с незаконным оборотом наркотических средств, совершаемых несовершеннолетними. Все это вызывает чувство нарастаю</w:t>
        <w:softHyphen/>
        <w:t>щей тревоги и озабоченности за будущее наших детей, за здоровье под</w:t>
        <w:softHyphen/>
        <w:t>растающего поколения</w:t>
      </w:r>
      <w:r>
        <w:rPr>
          <w:caps/>
        </w:rPr>
        <w:t xml:space="preserve">. </w:t>
      </w:r>
      <w:r>
        <w:rPr/>
        <w:t>Социальный педагог МБОУ СОШ с. Анненково, Бабушкина Ю.Ю</w:t>
      </w:r>
      <w:r>
        <w:rPr>
          <w:caps/>
        </w:rPr>
        <w:t>.</w:t>
      </w:r>
      <w:r>
        <w:rPr/>
        <w:t>,  поделилась  опытом своей профилактической работы на ранних этапах, и в первую очередь, среди детей и подростков, не имеющих ранее каких-либо контактов с наркотическими веществами. Юлия Юрьевна разработала программу профилактики ПАВ  МБОУ СОШ с.Анненково,  которую она защитила в г.Пензе на  курсах повышения квалификации  в октябре 2011г. и познакомила с ней всех присутствующих на совещании. Оживлённо обсуждалась педагогами схема взаимодействия специалистов по профилактике употребления ПАВ среди учащихся, возрастные этапы профилактической работы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основные мероприятия по профилактике злоупотребления ПАВ учащимися. </w:t>
      </w:r>
    </w:p>
    <w:p>
      <w:pPr>
        <w:pStyle w:val="Normal"/>
        <w:spacing w:lineRule="auto" w:line="360"/>
        <w:ind w:firstLine="708"/>
        <w:rPr/>
      </w:pPr>
      <w:r>
        <w:rPr/>
        <w:t>Конечным результатом этой деятельности должно стать формирование у детей вдумчивого отноше</w:t>
        <w:softHyphen/>
        <w:t xml:space="preserve">ния к своему физическому, психическому, социальному и духовному здоровью. Таким образом, разработка и реализация профилактических программ вызвано необходимостью определения конкретных действий образовательных учреждений по профилактике злоупотребления наркотиками и другими психоактивными веществами среди учащихс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0:00Z</dcterms:created>
  <dc:creator>Александр</dc:creator>
  <dc:description/>
  <cp:keywords/>
  <dc:language>en-US</dc:language>
  <cp:lastModifiedBy>Admin</cp:lastModifiedBy>
  <dcterms:modified xsi:type="dcterms:W3CDTF">2011-11-16T11:40:00Z</dcterms:modified>
  <cp:revision>2</cp:revision>
  <dc:subject/>
  <dc:title>11 ноября 2011 г состоялось совещание специалистов по профилактике употребления ПАВ</dc:title>
</cp:coreProperties>
</file>