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  <w:t xml:space="preserve">14 – 15 сентября 2011 года в образовательных учреждениях Кузнецкого района проходили мероприятия, посвященные презентации флага Универсиады. 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7325</wp:posOffset>
            </wp:positionH>
            <wp:positionV relativeFrom="paragraph">
              <wp:posOffset>103505</wp:posOffset>
            </wp:positionV>
            <wp:extent cx="2063750" cy="1529715"/>
            <wp:effectExtent l="0" t="0" r="0" b="0"/>
            <wp:wrapTight wrapText="bothSides">
              <wp:wrapPolygon edited="0">
                <wp:start x="-93" y="-122"/>
                <wp:lineTo x="-93" y="21596"/>
                <wp:lineTo x="21686" y="21596"/>
                <wp:lineTo x="21686" y="-122"/>
                <wp:lineTo x="-93" y="-1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2971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В МБОУ ООШ с. Комаровка прошли классные часы на тему «Спорт и молодёжь», посвященные презентации флага Универсиады. </w:t>
      </w:r>
    </w:p>
    <w:p>
      <w:pPr>
        <w:pStyle w:val="Normal"/>
        <w:ind w:left="720" w:firstLine="360"/>
        <w:jc w:val="both"/>
        <w:rPr/>
      </w:pPr>
      <w:r>
        <w:rPr/>
        <w:t xml:space="preserve">На мероприятиях  были затронуты различные темы: от истории олимпийского движения до спортивных технологий </w:t>
      </w:r>
      <w:r>
        <w:rPr>
          <w:lang w:val="en-US"/>
        </w:rPr>
        <w:t>XXI</w:t>
      </w:r>
      <w:r>
        <w:rPr/>
        <w:t xml:space="preserve"> века. Основная цель</w:t>
      </w:r>
      <w:r>
        <w:rPr>
          <w:sz w:val="28"/>
          <w:szCs w:val="28"/>
        </w:rPr>
        <w:t xml:space="preserve"> </w:t>
      </w:r>
      <w:r>
        <w:rPr/>
        <w:t xml:space="preserve">этих мероприятий – привлечение учащихся, молодёжь к активным занятиям спортом, гордость за наших олимпийцев, за страну, которая является лидером мирового и олимпийского спорта и 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БОУ ООШ с. Никольское с восьмиклассниками организована презентация журнала «Календарь 26-й Всемирной летней Универсиады в Кита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905000" cy="1428750"/>
            <wp:effectExtent l="0" t="0" r="0" b="0"/>
            <wp:wrapTight wrapText="bothSides">
              <wp:wrapPolygon edited="0">
                <wp:start x="-103" y="0"/>
                <wp:lineTo x="-103" y="21450"/>
                <wp:lineTo x="21595" y="21450"/>
                <wp:lineTo x="21595" y="0"/>
                <wp:lineTo x="-103" y="0"/>
              </wp:wrapPolygon>
            </wp:wrapTight>
            <wp:docPr id="2" name="IMG_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33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школе с. Радищево в рамках презентации флага организован легкоатлетический кросс и соревнования по  футболу.</w:t>
      </w:r>
      <w:r>
        <w:rPr>
          <w:sz w:val="28"/>
          <w:szCs w:val="28"/>
        </w:rPr>
        <w:t xml:space="preserve"> </w:t>
      </w:r>
      <w:r>
        <w:rPr/>
        <w:t>Учащиеся МБОУ СОШ р.п. Верхозим участвовали в соревнованиях по волейболу,   6-7 классы   участвовали  в  спортивной эстафете «Весёлые старт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В филиале МБОУ СОШ с. Махалино – ООШ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 xml:space="preserve">с. Сюзюм  в 1-4 классах проводился конкурс рисунков «Универсиада в твоем городе». В старших классах МБОУ СОШ с. Анненково в 10-11 классах состоялись классные часы «Спортивные победы россиян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В Яснополянской школе классные руководители организовали с учащимися часы общения «Быстрее, выше, сильнее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1:00Z</dcterms:created>
  <dc:creator>Радаева Юля</dc:creator>
  <dc:description/>
  <cp:keywords/>
  <dc:language>en-US</dc:language>
  <cp:lastModifiedBy>Радаева Юля</cp:lastModifiedBy>
  <dcterms:modified xsi:type="dcterms:W3CDTF">2011-09-15T09:42:00Z</dcterms:modified>
  <cp:revision>1</cp:revision>
  <dc:subject/>
  <dc:title>14 – 15 сентября 2011 года в образовательных учреждениях Кузнецкого района проходили мероприятия, посвященные презентации флага Универсиады</dc:title>
</cp:coreProperties>
</file>