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57200</wp:posOffset>
            </wp:positionV>
            <wp:extent cx="3098800" cy="1727200"/>
            <wp:effectExtent l="0" t="0" r="0" b="0"/>
            <wp:wrapTight wrapText="bothSides">
              <wp:wrapPolygon edited="0">
                <wp:start x="-66" y="0"/>
                <wp:lineTo x="-66" y="21479"/>
                <wp:lineTo x="21600" y="21479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628900</wp:posOffset>
            </wp:positionV>
            <wp:extent cx="3441700" cy="1917700"/>
            <wp:effectExtent l="0" t="0" r="0" b="0"/>
            <wp:wrapTight wrapText="bothSides">
              <wp:wrapPolygon edited="0">
                <wp:start x="-59" y="0"/>
                <wp:lineTo x="-59" y="21488"/>
                <wp:lineTo x="21599" y="21488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уберкулез является чрезвычайно опасным заболеванием, которое раньше считалось неизлечимым и ежегодно уносило жизни миллионов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связи с введением обязательной вакционопрофилактики и наличием ряда эффективных противотуберкулезных химиопрепаратов люди способны контролировать это заболевание. Однако и сейчас в России умирают от осложнений туберкулеза более 20 тысяч людей в год. Именно поэтому так важно доводить до сведения населения информацию о мерах предосторожности и профилактики этого опасного заболевания. В   детском саду «Светлячок» с. Посёлки педиатром Атьяновой Н. Ф.была проведена консультация для родителей на тему «Туберкулёз и его профилактика». В группах оформлены папки-передвижки по профилактике туберкулёза у детей и взрослых, проведён инструктаж с сотрудниками детского сада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8:00Z</dcterms:created>
  <dc:creator>Радаева Юля</dc:creator>
  <dc:description/>
  <cp:keywords/>
  <dc:language>en-US</dc:language>
  <cp:lastModifiedBy>Радаева Юля</cp:lastModifiedBy>
  <dcterms:modified xsi:type="dcterms:W3CDTF">2011-09-15T10:08:00Z</dcterms:modified>
  <cp:revision>1</cp:revision>
  <dc:subject/>
  <dc:title>     Туберкулез является чрезвычайно опасным заболеванием, которое раньше считалось неизлечимым и ежегодно уносило жизни миллионов людей</dc:title>
</cp:coreProperties>
</file>