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Наши учащиеся на «ВЕСЕНИАДЕ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убернская заочная естественно-математическая олимпиада школьников «Весениада» проводилась в Пензенской области 12 апреля 2011 год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Целью проведения данной олимпиады являлось поиск и поддержка одаренных детей Пензенской области. Учащиеся, не покидая своего места жительства, соревновались в масштабе области и тем самым готовились к участию во Всероссийской олимпиад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В Весениаде участвовали все желающие учащиеся 6-8 классов. Олимпиада проводилась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•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«Математика», «Биология» - для учащихся 6 класса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•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«Математика с элементами физики», «Биология» - для учащихся 7 класса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•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«Математика с элементами физики», «Биология с элементами химии» - для учащихся 8 класс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Весениада проводилась в течение 3-х уроков. В первую смену (первые 60 минут) ученики 6 класса выполняли задания по математике, а ученики 7-8 класса – задания по математике с элементами физики. Во вторую смену (вторые 60 минут) ученики 6 и 7 класса выполняли задания по биологии, ученики 8 класса – задания по биологии с элементами хим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о время выполнения заданий в классе находился только наблюдатель, функция которого – поддержание порядка в классе. Детям запрещалось разговаривать между собой, использовать сотовые телефоны и справочные материалы. Во время олимпиады запрещается  консультироваться с преподавателе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 итогам заочного тура 16 учащихся из 4 общеобразовательных учреждений были приглашены на очный тур, который состоялся 15 мая в лицеи №3 г. Пенз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 очном туре приняли участие следующие учащиеся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45"/>
        <w:gridCol w:w="3129"/>
        <w:gridCol w:w="1495"/>
      </w:tblGrid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бушкина Анастас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СОШ с.Анненко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6 кл</w:t>
            </w:r>
          </w:p>
        </w:tc>
      </w:tr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тров Григор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СОШ с.Махали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6 кл</w:t>
            </w:r>
          </w:p>
        </w:tc>
      </w:tr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ролова Ири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СОШ р.п. Евлаше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6 кл</w:t>
            </w:r>
          </w:p>
        </w:tc>
      </w:tr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узярова Марь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СОШ р.п. Евлаше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7 кл</w:t>
            </w:r>
          </w:p>
        </w:tc>
      </w:tr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обанова Елизав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ООШ с.Никольск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7 кл</w:t>
            </w:r>
          </w:p>
        </w:tc>
      </w:tr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паева Татья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СОШ с.Махали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7 кл</w:t>
            </w:r>
          </w:p>
        </w:tc>
      </w:tr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лямин Витал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СОШ р.п. Евлаше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8 кл</w:t>
            </w:r>
          </w:p>
        </w:tc>
      </w:tr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харова Анастас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СОШ с.Махали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8 кл</w:t>
            </w:r>
          </w:p>
        </w:tc>
      </w:tr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аев Александ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ООШ с.Никольск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8 кл</w:t>
            </w:r>
          </w:p>
        </w:tc>
      </w:tr>
      <w:tr>
        <w:trPr>
          <w:trHeight w:val="2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чалин Арте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У СОШ с.Пион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ология 8 к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966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3118"/>
                              <w:gridCol w:w="147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Учаев Владисла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ОУ СОШ р.п. Евлашево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  6 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.6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3118"/>
                        <w:gridCol w:w="147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Учаев Владисла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ОУ СОШ р.п. Евлашево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атематика  6 к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9260</wp:posOffset>
                </wp:positionV>
                <wp:extent cx="49295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841"/>
                              <w:gridCol w:w="2897"/>
                              <w:gridCol w:w="172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пухин Артем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ОУ СОШ р.п. Евлашево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 +физика 7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Никифорова Аня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ОУ СОШ с.Махалино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 +физика 7 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0pt;mso-wrap-distance-right:9pt;mso-wrap-distance-top:0pt;mso-wrap-distance-bottom:0pt;margin-top:3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841"/>
                        <w:gridCol w:w="2897"/>
                        <w:gridCol w:w="172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Карпухин Артем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ОУ СОШ р.п. Евлашево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атематика +физика 7 кл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Никифорова Аня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ОУ СОШ с.Махалино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атематика +физика 7 к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0</wp:posOffset>
                </wp:positionV>
                <wp:extent cx="5019675" cy="901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2977"/>
                              <w:gridCol w:w="184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Захарова Анастас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ОУ СОШ с.Махали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 +физика 8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Чернецов Евг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ОУ СОШ р.п. Евлаше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 +физика 8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Чичасов Дании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ОУ СОШ с.Пион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 +физика 8 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1pt;mso-wrap-distance-left:0pt;mso-wrap-distance-right:9pt;mso-wrap-distance-top:0pt;mso-wrap-distance-bottom:0pt;margin-top:11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2977"/>
                        <w:gridCol w:w="184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Захарова Анастас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ОУ СОШ с.Махали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атематика +физика 8 кл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Чернецов Евг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ОУ СОШ р.п. Евлаше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атематика +физика 8 кл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Чичасов Дании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ОУ СОШ с.Пион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Математика +физика 8 к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Трое из участников стали призерами «Весениады»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Чичасов Даниил- МОУ СОШ с.Пионе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Учаев Владислав - МОУ СОШ р.п. Евлашево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етров Григорий- МОУ СОШ с.Махал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 CYR" w:hAnsi="Arial CYR" w:eastAsia="Times New Roman" w:cs="Arial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CYR" w:hAnsi="Arial CYR" w:eastAsia="Times New Roman" w:cs="Arial CYR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0:00Z</dcterms:created>
  <dc:creator>Натали</dc:creator>
  <dc:description/>
  <cp:keywords/>
  <dc:language>en-US</dc:language>
  <cp:lastModifiedBy>Натали</cp:lastModifiedBy>
  <dcterms:modified xsi:type="dcterms:W3CDTF">2011-05-16T10:20:00Z</dcterms:modified>
  <cp:revision>18</cp:revision>
  <dc:subject/>
  <dc:title/>
</cp:coreProperties>
</file>