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нсультация для воспитателей дошкольных групп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  введением  Федеральных государственных требований к структуре Основной общеобразовательной программы дошкольного образования все детские сады перешли   на новую форму планирования образовательного процесса, главной задачей которого является всестороннее развитие ребёнка, осуществляемое    в тесной взаимосвязи с семьёй и с окружающей действительностью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ских садов района перешли на новое планирование в соответствии с ФГТ. В настоящее время идет подготовка к переходу на новую Общеобразовательную Программу и воспитателей дошкольных групп, которые организованы в школ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1 ноября 2011 Г. была проведена консультация для воспитателей дошкольных групп, организованных  в школах Кузнецкого района по организации переходного периода в связи с переходом  на новую Программу.  Консультация была подготовлена методистом отдела образования Радаевой Ю. Н. и руководителем методического объединения Щетинкиной Н. 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оспитателям были даны рекомендации по переходу на новую программу, указания по составлению каждой части програм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едагогов познакомили с новой формой оформления плана воспитательно-образовательной работы. Было отмечено, что в новом планировании образовательного процесса работа построена в комплексе, введены новые графы, где нужно планировать индивидуальную работу и работу по взаимодействию с родителями. Это позволяет реализовывать в течение дня личностно-ориентированную модель взаимодействия с каждым ребёнко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 работу практикум: воспитатели написали план в соответствии с ФГТ на один день и проанализировали проделанную рабо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Neurochrome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Neurochrome" w:hAnsi="Neurochrome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Neurochrome" w:hAnsi="Neurochrome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54:00Z</dcterms:created>
  <dc:creator>надя</dc:creator>
  <dc:description/>
  <cp:keywords/>
  <dc:language>en-US</dc:language>
  <cp:lastModifiedBy>Admin</cp:lastModifiedBy>
  <dcterms:modified xsi:type="dcterms:W3CDTF">2011-11-17T05:37:00Z</dcterms:modified>
  <cp:revision>4</cp:revision>
  <dc:subject/>
  <dc:title/>
</cp:coreProperties>
</file>