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Планета спорта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3675</wp:posOffset>
            </wp:positionH>
            <wp:positionV relativeFrom="paragraph">
              <wp:posOffset>1409065</wp:posOffset>
            </wp:positionV>
            <wp:extent cx="2040890" cy="1367155"/>
            <wp:effectExtent l="0" t="0" r="0" b="0"/>
            <wp:wrapTight wrapText="bothSides">
              <wp:wrapPolygon edited="0">
                <wp:start x="-73" y="-101"/>
                <wp:lineTo x="-73" y="21596"/>
                <wp:lineTo x="21665" y="21596"/>
                <wp:lineTo x="21665" y="-101"/>
                <wp:lineTo x="-73" y="-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671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оспитанники </w:t>
      </w:r>
      <w:r>
        <w:rPr>
          <w:b/>
        </w:rPr>
        <w:t xml:space="preserve">ДОЛ «Солнышко» МОУ СОШ с.Тат.Канадей </w:t>
      </w:r>
      <w:r>
        <w:rPr/>
        <w:t>усердно работали над тем, чтобы открыть «Планету спорта». «Бортпроводница» отряда «Комета» Сайфуллина В.А. рассказывает про открытие так: «Сегодня мы с детьми открыли новую планету – «Планету спорта», в связи с чем в отряде «Комета» была проведена «Олимпийская викторина». Цель данного мероприятия – ознакомить детей с историей Олимпийского движения и способствовать воспитанию здорового образа жизни. Детям была представлена информация об истории Олимпийских игр, после чего была проведена викторина. Отряд поделили на две команды и участники отвечали на вопросы. Победу одержала команда «Алые паруса». Всем участникам достались сладкие приз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91770</wp:posOffset>
            </wp:positionV>
            <wp:extent cx="2204720" cy="1483995"/>
            <wp:effectExtent l="0" t="0" r="0" b="0"/>
            <wp:wrapTight wrapText="bothSides">
              <wp:wrapPolygon edited="0">
                <wp:start x="-75" y="-108"/>
                <wp:lineTo x="-75" y="21595"/>
                <wp:lineTo x="21673" y="21595"/>
                <wp:lineTo x="21673" y="-108"/>
                <wp:lineTo x="-75" y="-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839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После викторины оба отряда  отправились в поход на родник «Мали», где дети участвовали в шахматно – шашечном турнире на природе. Одним словом, день прошел на «ура»!   «Бортпроводница» отряда «Лунтики»: «Сегодня ребята из отряда «Лунтики» покоряли планету спорта. Для них был проведен «Шоу мальчишек – шалунишек». Затем все дружно пошли  на  родник «Мали»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Неболей-ка»  в ДОЛ «Солнышко» МОУ СОШ с.Тат.Канадей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652145</wp:posOffset>
            </wp:positionV>
            <wp:extent cx="1301115" cy="179705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97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«Бортпроводница» отряда «Комета» Сайфуллина В.А.: «Планету «Неболей-ка» мы открыли сегодня с детишками. В связи с этим в отряде «Комета» было проведено мероприятие «Три толстяка», целью которого является способствование расширению и закреплению знаний о гигиене питания, формированию здорового образа жизни, созданию условий для формирования умения работать в группе. Отряд поделили на три команды. Участники отвечали на загадки о продуктах питания, на вопросы о правилах хранения продуктов, на вопросы о ядовитых растениях, грибах, о болезнях, передающихся через пищу, а также ознакомились с азбукой кулинарии.</w:t>
      </w:r>
    </w:p>
    <w:p>
      <w:pPr>
        <w:pStyle w:val="Normal"/>
        <w:rPr/>
      </w:pPr>
      <w:r>
        <w:rPr/>
        <w:t xml:space="preserve">  </w:t>
      </w:r>
      <w:r>
        <w:rPr/>
        <w:t>Дети получили сладкие призы, узнали много нового, расширили свой кругозор и остались довольны.</w:t>
      </w:r>
    </w:p>
    <w:p>
      <w:pPr>
        <w:pStyle w:val="Normal"/>
        <w:rPr/>
      </w:pPr>
      <w:r>
        <w:rPr/>
        <w:t xml:space="preserve">          </w:t>
      </w:r>
      <w:r>
        <w:rPr/>
        <w:t>«Бортпроводница отряда «Лунтики» Абузярова З.Ю.: Сегодня дети получили представления о закаливании, его пользе для здоровья. Научились нескольким процедурам закаливания, побывали в «Стране Ватных одеял». Придворный врач научил детей: -прогулки в любую погоду; хождение босиком по влажному песку, по траве; спать с открытой форточкой; одеваться по погоде. После обеда дети стали участниками сказки К.И,Чуковского «Айбол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2:00Z</dcterms:created>
  <dc:creator>Пользователь</dc:creator>
  <dc:description/>
  <cp:keywords/>
  <dc:language>en-US</dc:language>
  <cp:lastModifiedBy>Натали</cp:lastModifiedBy>
  <dcterms:modified xsi:type="dcterms:W3CDTF">2011-07-15T09:42:00Z</dcterms:modified>
  <cp:revision>2</cp:revision>
  <dc:subject/>
  <dc:title>День седьмой</dc:title>
</cp:coreProperties>
</file>