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День Героев Отече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8880</wp:posOffset>
            </wp:positionH>
            <wp:positionV relativeFrom="paragraph">
              <wp:posOffset>41275</wp:posOffset>
            </wp:positionV>
            <wp:extent cx="2012315" cy="1467485"/>
            <wp:effectExtent l="0" t="0" r="0" b="0"/>
            <wp:wrapTight wrapText="bothSides">
              <wp:wrapPolygon edited="0">
                <wp:start x="-61" y="-74"/>
                <wp:lineTo x="-61" y="21598"/>
                <wp:lineTo x="21654" y="21598"/>
                <wp:lineTo x="21654" y="-74"/>
                <wp:lineTo x="-61" y="-7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674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09 декабря 2011 года  в образовательных учреждениях Кузнецкого района праздновался День  Героев Отечества. Во всех классах прошли классные часы на тему: «Урок Мужества, посвящённый подвигу юных патриотов России в годы Великой Отечественной войны». Цель классных часов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патриотизма, гордости за свою Родину и её герое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оспитание уважения и глубокой признательности прошлым поколениям, отстоявшим ценой своей жизни независимость нашей Родины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87630</wp:posOffset>
            </wp:positionV>
            <wp:extent cx="2171700" cy="1810385"/>
            <wp:effectExtent l="0" t="0" r="0" b="0"/>
            <wp:wrapTight wrapText="bothSides">
              <wp:wrapPolygon edited="0">
                <wp:start x="-81" y="-111"/>
                <wp:lineTo x="-81" y="21595"/>
                <wp:lineTo x="21675" y="21595"/>
                <wp:lineTo x="21675" y="-111"/>
                <wp:lineTo x="-81" y="-11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03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народа есть славные воинские победы, память о которых передается из поколения в поколение. На таких победах воспитывается дух нации, гордость за величие исторических предков. Русский народ с благодарностью хранит память об этих воинских победах, о полководцах и воинах, пионерах-героях прославивших себя, защищая народ и Отечество. В честь этих великих побед установлены дни воинской славы. Сегодняшний классный час мы посвятили пионерам – героям, которые,  несмотря на свои 14-15лет отдали жизнь за Родину, совершая подвиг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блок классного часа включал в себя следующие разделы: «Рассказы о пионерах-героях». Каждый ученик добросовестно подготовил сообщение о героях, рассказали о 15 героях, отвечали на вопросы, которые задавали им одноклассн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ледующим этапом классного часа была презентация, т.к. ребята получили очень много информации, поэтому я решила проверить: все ли им запомнилось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1254760</wp:posOffset>
            </wp:positionV>
            <wp:extent cx="2392045" cy="1819275"/>
            <wp:effectExtent l="0" t="0" r="0" b="0"/>
            <wp:wrapTight wrapText="bothSides">
              <wp:wrapPolygon edited="0">
                <wp:start x="-57" y="-76"/>
                <wp:lineTo x="-57" y="21595"/>
                <wp:lineTo x="21652" y="21595"/>
                <wp:lineTo x="21652" y="-76"/>
                <wp:lineTo x="-57" y="-7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19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заключение мы еще раз обратились к словам русского писателя Константина Ушинского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“Наше Отечество, наша Родина, Родина-мать. Отечеством мы зовём нашу страну потому, что в ней жили испокон веков отцы и деды наши. Родиной мы зовём потому, что в ней мы родились, в ней говорят родным для нас языком и всё в ней для нас родное. Матерью мы зовём её потому, что она вскормила нас своим хлебом, вспоила своими водами, и, как мать, защищает и бережёт нас от всяких врагов. Много есть на свете, и кроме нашей страны, всяких хороших государств и земель, но одна у человека родная мать – одна у него и Родина”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в конце мероприятия сделали вывод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человек любящий свою Родину старается сделать её ещё прекраснее, сильнее, богаче, а если придёт опасность, то и защитить её своей грудью, ценой собственной жизни.                                                                                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 МБОУ СОШ р.п.Верхозим  провели  тематические классные часы, посвященные Дню героев Отечества, с 1-8 классы, в форме презентаций, уроков-экскурсий в школьном музее. Начальные классы принимали участие в конкурсе рисунков. В 9-11 классах прошли уроки мужества: «Вы вечностью стали…» (о воинах – земляках, воевавших в Чечне) и «Солдаты необъявленной войны»  (о воинах – земляках, воевавших в Афганистан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2:00Z</dcterms:created>
  <dc:creator>гуля</dc:creator>
  <dc:description/>
  <cp:keywords/>
  <dc:language>en-US</dc:language>
  <cp:lastModifiedBy>Admin</cp:lastModifiedBy>
  <dcterms:modified xsi:type="dcterms:W3CDTF">2011-12-14T05:38:00Z</dcterms:modified>
  <cp:revision>7</cp:revision>
  <dc:subject/>
  <dc:title/>
</cp:coreProperties>
</file>