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Экскурсия в музей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/>
      </w:pPr>
      <w:r>
        <w:rPr>
          <w:color w:val="FF6600"/>
          <w:sz w:val="32"/>
          <w:szCs w:val="32"/>
        </w:rPr>
        <w:drawing>
          <wp:inline distT="0" distB="0" distL="0" distR="0">
            <wp:extent cx="160020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 целью формирования у учащихся патриотического воспитания, уважения к старшему поколению, их труду, подвигам во время ВОВ в образовательных учреждениях Кузнецкого района проводятся разнообразные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В  МБОУ СОШ р.п. Верхозим прошло внеклассное мероприятие с учащимися 10 - 11 классов  в школьном музее «О ветеранах труда и  тружеников тыла» с целью  формирования  уважения к людям рабочей про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подготовили и провели учитель истории Качалов Е.В. и библиотекарь БДЦ  Павленко И.А. Педагоги вспоминали о  людях села и о том, кем и где они работали в 40-60 х г.г. прошедшего столетия, как помогали своим трудом в годы Великой Отечественной войны. Учащиеся охотно рассказывали о своих бабушках и дедушках, как они жили и трудились в военные годы. В ходе беседы ребята узнали много нового о жителях своег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8:00Z</dcterms:created>
  <dc:creator>Эля</dc:creator>
  <dc:description/>
  <cp:keywords/>
  <dc:language>en-US</dc:language>
  <cp:lastModifiedBy>Admin</cp:lastModifiedBy>
  <dcterms:modified xsi:type="dcterms:W3CDTF">2012-01-13T12:58:00Z</dcterms:modified>
  <cp:revision>2</cp:revision>
  <dc:subject/>
  <dc:title>Внеклассное мероприятие в школьном Музее «о ветеранах труда тружеников тыла»</dc:title>
</cp:coreProperties>
</file>