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Петра и Февроньи</w:t>
      </w:r>
    </w:p>
    <w:p>
      <w:pPr>
        <w:pStyle w:val="Style16"/>
        <w:ind w:left="36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8745</wp:posOffset>
            </wp:positionH>
            <wp:positionV relativeFrom="paragraph">
              <wp:posOffset>1247140</wp:posOffset>
            </wp:positionV>
            <wp:extent cx="2219325" cy="1704340"/>
            <wp:effectExtent l="0" t="0" r="0" b="0"/>
            <wp:wrapTight wrapText="bothSides">
              <wp:wrapPolygon edited="0">
                <wp:start x="-69" y="-81"/>
                <wp:lineTo x="-69" y="21597"/>
                <wp:lineTo x="21660" y="21597"/>
                <wp:lineTo x="21660" y="-81"/>
                <wp:lineTo x="-69" y="-8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043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0445</wp:posOffset>
            </wp:positionH>
            <wp:positionV relativeFrom="paragraph">
              <wp:posOffset>1247140</wp:posOffset>
            </wp:positionV>
            <wp:extent cx="2162175" cy="1704340"/>
            <wp:effectExtent l="0" t="0" r="0" b="0"/>
            <wp:wrapTight wrapText="bothSides">
              <wp:wrapPolygon edited="0">
                <wp:start x="-67" y="-81"/>
                <wp:lineTo x="-67" y="21594"/>
                <wp:lineTo x="21661" y="21594"/>
                <wp:lineTo x="21661" y="-81"/>
                <wp:lineTo x="-67" y="-81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043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8 июля 2011 года в ДОЛ «РАДУЖНЫЙ» </w:t>
      </w:r>
      <w:r>
        <w:rPr>
          <w:rFonts w:cs="Times New Roman" w:ascii="Times New Roman" w:hAnsi="Times New Roman"/>
          <w:b/>
          <w:sz w:val="24"/>
          <w:szCs w:val="24"/>
        </w:rPr>
        <w:t>МОУ СОШ с.Поселки</w:t>
      </w:r>
      <w:r>
        <w:rPr>
          <w:rFonts w:cs="Times New Roman" w:ascii="Times New Roman" w:hAnsi="Times New Roman"/>
          <w:sz w:val="24"/>
          <w:szCs w:val="24"/>
        </w:rPr>
        <w:t xml:space="preserve"> прошел праздник семьи, любви и верности. Дети с увлечением слушали рассказ о двух влюбленных Петре и Февронии, о которых рассказала работник сельской библиотеки Двойникова Вера Александровна. Затем воспитатели  подготовили и провели игру «Любовь с первого взгляда», которая сопровождалась презентацией. Праздник детям понравился, т.к. принимали активное участие во всех мероприятиях кажд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 июля 2011 г. в  ДОЛ « Весёлая компания» на базе МОУ СОШ с. Анненково прошли мероприятия,посвященные Дню семьи, любви и верности.      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22225</wp:posOffset>
            </wp:positionV>
            <wp:extent cx="1875155" cy="1412240"/>
            <wp:effectExtent l="0" t="0" r="0" b="0"/>
            <wp:wrapTight wrapText="bothSides">
              <wp:wrapPolygon edited="0">
                <wp:start x="-60" y="-71"/>
                <wp:lineTo x="-60" y="21595"/>
                <wp:lineTo x="21654" y="21595"/>
                <wp:lineTo x="21654" y="-71"/>
                <wp:lineTo x="-60" y="-71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4122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5140</wp:posOffset>
            </wp:positionH>
            <wp:positionV relativeFrom="paragraph">
              <wp:posOffset>22225</wp:posOffset>
            </wp:positionV>
            <wp:extent cx="1800225" cy="1352550"/>
            <wp:effectExtent l="0" t="0" r="0" b="0"/>
            <wp:wrapTight wrapText="bothSides">
              <wp:wrapPolygon edited="0">
                <wp:start x="-115" y="-150"/>
                <wp:lineTo x="-115" y="21594"/>
                <wp:lineTo x="21713" y="21594"/>
                <wp:lineTo x="21713" y="-150"/>
                <wp:lineTo x="-115" y="-15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25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Петра и Февроньи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икторина «Пословицы и поговорки о семье»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217805</wp:posOffset>
            </wp:positionV>
            <wp:extent cx="1971675" cy="1481455"/>
            <wp:effectExtent l="0" t="0" r="0" b="0"/>
            <wp:wrapTight wrapText="bothSides">
              <wp:wrapPolygon edited="0">
                <wp:start x="-50" y="-57"/>
                <wp:lineTo x="-50" y="21594"/>
                <wp:lineTo x="21643" y="21594"/>
                <wp:lineTo x="21643" y="-57"/>
                <wp:lineTo x="-50" y="-57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814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0600</wp:posOffset>
            </wp:positionH>
            <wp:positionV relativeFrom="paragraph">
              <wp:posOffset>77470</wp:posOffset>
            </wp:positionV>
            <wp:extent cx="1971675" cy="1475105"/>
            <wp:effectExtent l="0" t="0" r="0" b="0"/>
            <wp:wrapTight wrapText="bothSides">
              <wp:wrapPolygon edited="0">
                <wp:start x="-116" y="-159"/>
                <wp:lineTo x="-116" y="21595"/>
                <wp:lineTo x="21719" y="21595"/>
                <wp:lineTo x="21719" y="-159"/>
                <wp:lineTo x="-116" y="-159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751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стер-класс « Изготовление семейного оберега»</w:t>
      </w:r>
    </w:p>
    <w:p>
      <w:pPr>
        <w:pStyle w:val="Normal"/>
        <w:spacing w:before="0" w:after="20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51:00Z</dcterms:created>
  <dc:creator>User</dc:creator>
  <dc:description/>
  <cp:keywords/>
  <dc:language>en-US</dc:language>
  <cp:lastModifiedBy>Натали</cp:lastModifiedBy>
  <dcterms:modified xsi:type="dcterms:W3CDTF">2011-07-12T12:51:00Z</dcterms:modified>
  <cp:revision>2</cp:revision>
  <dc:subject/>
  <dc:title/>
</cp:coreProperties>
</file>