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 xml:space="preserve">Дошкольная  семейная группа в с. Большой  Труёв   </w:t>
      </w:r>
    </w:p>
    <w:p>
      <w:pPr>
        <w:pStyle w:val="Normal"/>
        <w:ind w:left="-36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62560</wp:posOffset>
            </wp:positionV>
            <wp:extent cx="2905125" cy="2181225"/>
            <wp:effectExtent l="0" t="0" r="0" b="0"/>
            <wp:wrapTight wrapText="bothSides">
              <wp:wrapPolygon edited="0">
                <wp:start x="-65" y="0"/>
                <wp:lineTo x="-65" y="21512"/>
                <wp:lineTo x="21599" y="21512"/>
                <wp:lineTo x="21599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екабре 2011 года   </w:t>
      </w:r>
      <w:r>
        <w:rPr>
          <w:sz w:val="28"/>
        </w:rPr>
        <w:t xml:space="preserve">состоялось торжественное  открытие     семейной  дошкольной группы Абушаевых, проживающей в селе  Большой Труёв, 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йля Шавкятовна Абушаева теперь  является не только многодетной  мамой, но  и   воспитателем  для  своих  дочерей Лилии, Эльмиры  и   Эльвиры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55700</wp:posOffset>
            </wp:positionV>
            <wp:extent cx="2447925" cy="1837690"/>
            <wp:effectExtent l="0" t="0" r="0" b="0"/>
            <wp:wrapTight wrapText="bothSides">
              <wp:wrapPolygon edited="0">
                <wp:start x="-65" y="0"/>
                <wp:lineTo x="-65" y="21516"/>
                <wp:lineTo x="21600" y="21516"/>
                <wp:lineTo x="21600" y="0"/>
                <wp:lineTo x="-6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984500</wp:posOffset>
            </wp:positionV>
            <wp:extent cx="1943100" cy="1463675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ом образования Кузнецкого района  Пензенской области проведена подготовительная  работа: мониторинг многодетных семей района, оценка условий проживания, в соответствии с установленными требованиями,  а  также   отработка механизмов  финансирования семейной группы.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ое мероприятие  является  особо  значимым и показательным   не только для    Кузнецкого района, но  и  в  целом   для Пензенской области  в  плане  оценки        развития  вариативных  инновационных  форм    дошкольного образования, а также поддержки многодетных семей, имеющих детей дошкольного возраста. Семья Абушаевых – первая многодетная семья в Кузнецком районе, на базе которой организована семейная группа. Это  позитивный пример  стремления  молодых родителей к нововведениям  и развитию  своих   детей.   </w:t>
      </w:r>
    </w:p>
    <w:p>
      <w:pPr>
        <w:pStyle w:val="3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88645</wp:posOffset>
            </wp:positionV>
            <wp:extent cx="2286000" cy="1717040"/>
            <wp:effectExtent l="0" t="0" r="0" b="0"/>
            <wp:wrapTight wrapText="bothSides">
              <wp:wrapPolygon edited="0">
                <wp:start x="-96" y="0"/>
                <wp:lineTo x="-96" y="21464"/>
                <wp:lineTo x="21595" y="21464"/>
                <wp:lineTo x="21595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На  средства  федеральной  субсидии  к открытию семейной  группы   закуплено  игровое оборудование и  развивающие пособия, которые помогут маме - воспитателю в организации  работы по программе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/>
  </w:style>
  <w:style w:type="paragraph" w:styleId="3">
    <w:name w:val="Основной текст с отступом 3"/>
    <w:basedOn w:val="Normal"/>
    <w:qFormat/>
    <w:pPr>
      <w:ind w:left="-480" w:hanging="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4:00Z</dcterms:created>
  <dc:creator>Радаева Юля</dc:creator>
  <dc:description/>
  <cp:keywords/>
  <dc:language>en-US</dc:language>
  <cp:lastModifiedBy>Admin</cp:lastModifiedBy>
  <cp:lastPrinted>2011-12-22T14:56:00Z</cp:lastPrinted>
  <dcterms:modified xsi:type="dcterms:W3CDTF">2012-01-12T13:24:00Z</dcterms:modified>
  <cp:revision>2</cp:revision>
  <dc:subject/>
  <dc:title> В с</dc:title>
</cp:coreProperties>
</file>