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color w:val="C00000"/>
          <w:sz w:val="44"/>
          <w:szCs w:val="44"/>
        </w:rPr>
        <w:t>День семьи, любви и верности</w:t>
      </w:r>
    </w:p>
    <w:p>
      <w:pPr>
        <w:pStyle w:val="Style17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color w:val="C00000"/>
          <w:sz w:val="44"/>
          <w:szCs w:val="44"/>
        </w:rPr>
        <w:t>В ДОЛ «Веселый улей»</w:t>
      </w:r>
    </w:p>
    <w:p>
      <w:pPr>
        <w:pStyle w:val="Style17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color w:val="C00000"/>
          <w:sz w:val="44"/>
          <w:szCs w:val="4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396240</wp:posOffset>
            </wp:positionV>
            <wp:extent cx="2019300" cy="1517650"/>
            <wp:effectExtent l="0" t="0" r="0" b="0"/>
            <wp:wrapTight wrapText="bothSides">
              <wp:wrapPolygon edited="0">
                <wp:start x="-102" y="-134"/>
                <wp:lineTo x="-102" y="21595"/>
                <wp:lineTo x="21701" y="21595"/>
                <wp:lineTo x="21701" y="-134"/>
                <wp:lineTo x="-102" y="-134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7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2445</wp:posOffset>
            </wp:positionH>
            <wp:positionV relativeFrom="paragraph">
              <wp:posOffset>343535</wp:posOffset>
            </wp:positionV>
            <wp:extent cx="2202180" cy="1656080"/>
            <wp:effectExtent l="0" t="0" r="0" b="0"/>
            <wp:wrapTight wrapText="bothSides">
              <wp:wrapPolygon edited="0">
                <wp:start x="-94" y="-122"/>
                <wp:lineTo x="-94" y="21595"/>
                <wp:lineTo x="21692" y="21595"/>
                <wp:lineTo x="21692" y="-122"/>
                <wp:lineTo x="-94" y="-122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60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чиная с 2008 года, 8 июля жители всей России отмечают День Петра и Февронии, покровителей семейного счастья и брака – он же день семьи, праздники и верности. Святые супруги Петр и Феврония, Муромские чудотворцы, пронесли любовь друг ко другу через огромное количество испытаний. Святые прославились благочестием и милосердием. Преставились они в один день и час 25 июня (8 июля по новому стилю) 1228 года, приняв перед этим монашеский постриг. Святые Петр и Феврония считаются образцом христианского супружества и небесными покровителями православного брака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у православных верующих принято, прежде всего, посещать храмы. В своих молитвах молодые люди просят Бога о большой любви, а люди постарше о семейном согласии. День Петра и Февронии считается в народе счастливым для любв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9925</wp:posOffset>
            </wp:positionH>
            <wp:positionV relativeFrom="paragraph">
              <wp:posOffset>367665</wp:posOffset>
            </wp:positionV>
            <wp:extent cx="2158365" cy="1624330"/>
            <wp:effectExtent l="0" t="0" r="0" b="0"/>
            <wp:wrapTight wrapText="bothSides">
              <wp:wrapPolygon edited="0">
                <wp:start x="-96" y="-124"/>
                <wp:lineTo x="-96" y="21594"/>
                <wp:lineTo x="21694" y="21594"/>
                <wp:lineTo x="21694" y="-124"/>
                <wp:lineTo x="-96" y="-124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243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377190</wp:posOffset>
            </wp:positionV>
            <wp:extent cx="2039620" cy="152019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ДОЛ «Веселый улей» при МОУ СОШ с. Явлейка в этот день состоялось праздничное мероприятие «Ромашковое поле». Началось оно с прочтения сказания о Петре и Февронии Муромских в сопровождении красочной презентации. Затем зрителям было показано театрализованное представление «Сказание о Петре и Февронии». Закончилась первая часть праздника просмотром  анимационной ленты «Житие Петра и Февронии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 второй части на фоне мелодии песни «Гимн семьи» ведущий сказал  о семье, как о крепости, за стенами которой могут царить лишь покой и любовь. Ребята, взявшись за руки, водили хоровод.  В заключение прозвучало стихотворение о семье, написанное девятилетней девочкой Яной Фирсовой из Смоленской  области. Дети читали его по одной строк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9925</wp:posOffset>
            </wp:positionH>
            <wp:positionV relativeFrom="paragraph">
              <wp:posOffset>88900</wp:posOffset>
            </wp:positionV>
            <wp:extent cx="2209800" cy="1656080"/>
            <wp:effectExtent l="0" t="0" r="0" b="0"/>
            <wp:wrapTight wrapText="bothSides">
              <wp:wrapPolygon edited="0">
                <wp:start x="-93" y="-122"/>
                <wp:lineTo x="-93" y="21596"/>
                <wp:lineTo x="21692" y="21596"/>
                <wp:lineTo x="21692" y="-122"/>
                <wp:lineTo x="-93" y="-122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60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мья – это мы. Семья – это 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это папа и мама мо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Владик, братишка родн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котик пушистенький м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это бабушки две дороги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и сестренки мои озор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это крестная, тети и дяд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елка в красивом наря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праздник за круглым стол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это счастье, семья – это дом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юбят и ждут, и не помнят о злом.</w:t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1:00Z</dcterms:created>
  <dc:creator>Казаков Александр</dc:creator>
  <dc:description/>
  <cp:keywords/>
  <dc:language>en-US</dc:language>
  <cp:lastModifiedBy>Натали</cp:lastModifiedBy>
  <dcterms:modified xsi:type="dcterms:W3CDTF">2011-07-11T06:21:00Z</dcterms:modified>
  <cp:revision>2</cp:revision>
  <dc:subject/>
  <dc:title/>
</cp:coreProperties>
</file>