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618490</wp:posOffset>
            </wp:positionV>
            <wp:extent cx="1811655" cy="1362710"/>
            <wp:effectExtent l="0" t="0" r="0" b="0"/>
            <wp:wrapTight wrapText="bothSides">
              <wp:wrapPolygon edited="0">
                <wp:start x="-49" y="-56"/>
                <wp:lineTo x="-49" y="21594"/>
                <wp:lineTo x="21639" y="21594"/>
                <wp:lineTo x="21639" y="-56"/>
                <wp:lineTo x="-49" y="-5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62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b/>
        </w:rPr>
        <w:t>День семьи, любви и верности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4845</wp:posOffset>
            </wp:positionH>
            <wp:positionV relativeFrom="paragraph">
              <wp:posOffset>1275715</wp:posOffset>
            </wp:positionV>
            <wp:extent cx="1863725" cy="1409700"/>
            <wp:effectExtent l="0" t="0" r="0" b="0"/>
            <wp:wrapTight wrapText="bothSides">
              <wp:wrapPolygon edited="0">
                <wp:start x="-111" y="-144"/>
                <wp:lineTo x="-111" y="21594"/>
                <wp:lineTo x="21709" y="21594"/>
                <wp:lineTo x="21709" y="-144"/>
                <wp:lineTo x="-111" y="-144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09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8 июля страна отмечала </w:t>
      </w:r>
      <w:r>
        <w:rPr>
          <w:b/>
        </w:rPr>
        <w:t>День семьи, любви и верности</w:t>
      </w:r>
      <w:r>
        <w:rPr/>
        <w:t xml:space="preserve">, почитая святых Петра и Февронию Муромских. Но, к сожалению, не все дети и родители знают историю этого праздника, кто такие Пётр и Феврония. Поэтому в ДОЛ «Крепыш» </w:t>
      </w:r>
      <w:r>
        <w:rPr>
          <w:b/>
          <w:i/>
        </w:rPr>
        <w:t xml:space="preserve">филиала ООШ с. Чибирлей  </w:t>
      </w:r>
      <w:r>
        <w:rPr/>
        <w:t>воспитатели ДОЛ «Крепыш» Клюева Н.И., Нилова Т.И. и дети инсценировали «Притчу о Петре и Февронии Муромских». Дети и родители с интересом смотрели инсценировку. В заключение праздника велась непринуждённая беседа о значении семьи, семейных ценностей в жизни каждого челове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1009650</wp:posOffset>
            </wp:positionV>
            <wp:extent cx="1857375" cy="1637665"/>
            <wp:effectExtent l="0" t="0" r="0" b="0"/>
            <wp:wrapTight wrapText="bothSides">
              <wp:wrapPolygon edited="0">
                <wp:start x="-165" y="-181"/>
                <wp:lineTo x="-165" y="21598"/>
                <wp:lineTo x="21764" y="21598"/>
                <wp:lineTo x="21764" y="-181"/>
                <wp:lineTo x="-165" y="-18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376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9 июля в   ДОЛ «Солнышко» </w:t>
      </w:r>
      <w:r>
        <w:rPr>
          <w:b/>
          <w:i/>
        </w:rPr>
        <w:t>МОУ ООШ с.Никольское</w:t>
      </w:r>
      <w:r>
        <w:rPr/>
        <w:t xml:space="preserve"> провели конкурсную программу «Мы вместе». Мероприятие началось со знакомства  истории возникновения праздника, легенды о Петре и Февроньи. Дети читали стихи, участвовали в викторине, познакомились с символами любви и верности (лебедь и ромашка).</w:t>
      </w:r>
    </w:p>
    <w:p>
      <w:pPr>
        <w:pStyle w:val="Normal"/>
        <w:rPr/>
      </w:pPr>
      <w:r>
        <w:rPr/>
        <w:t>Очень внимательно дети слушали рассказы друг друга об истории создания их семей, рассматривали свадебные фотографи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6540</wp:posOffset>
            </wp:positionH>
            <wp:positionV relativeFrom="paragraph">
              <wp:posOffset>268605</wp:posOffset>
            </wp:positionV>
            <wp:extent cx="1990725" cy="1638300"/>
            <wp:effectExtent l="0" t="0" r="0" b="0"/>
            <wp:wrapTight wrapText="bothSides">
              <wp:wrapPolygon edited="0">
                <wp:start x="-123" y="-123"/>
                <wp:lineTo x="-123" y="21595"/>
                <wp:lineTo x="21722" y="21595"/>
                <wp:lineTo x="21722" y="-123"/>
                <wp:lineTo x="-123" y="-12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38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8:00Z</dcterms:created>
  <dc:creator>Admin</dc:creator>
  <dc:description/>
  <cp:keywords/>
  <dc:language>en-US</dc:language>
  <cp:lastModifiedBy>Натали</cp:lastModifiedBy>
  <dcterms:modified xsi:type="dcterms:W3CDTF">2011-07-11T06:18:00Z</dcterms:modified>
  <cp:revision>2</cp:revision>
  <dc:subject/>
  <dc:title/>
</cp:coreProperties>
</file>