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Я и окружающий ми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 июля в ДОЛ "Ромашка" МОУ СОШ с.Пионер был посвящен животному миру. Можно сказать, что все места на земном шаре обитаем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чти везде: на суше, в океане, в воздухе и даже в вечных  снегах - обитают живые существа. Это звери, птицы, змеи, ящерицы, рыбы, насекомые. дети разделились на 2 команды" "Белки" и "зайцы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людая за животными, человек придумал множество загадок, и первы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так и назывался "загадки о животных". В природе существу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й порядок, всё в ней крепко-накрепко взаимосвязано: и растени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секомые, и птицы, и рыбы, и звери. А можно ли эти законы нарушить, как это произошло  у Корнея Чуковского в знаменитой "Путанице"? Следующий конкурс так и  назывался "Путаница". участники определяли, чьи следы, чья квартира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гре победила команда "Белки"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2565</wp:posOffset>
            </wp:positionH>
            <wp:positionV relativeFrom="paragraph">
              <wp:posOffset>77470</wp:posOffset>
            </wp:positionV>
            <wp:extent cx="4375150" cy="3286125"/>
            <wp:effectExtent l="0" t="0" r="0" b="0"/>
            <wp:wrapTight wrapText="bothSides">
              <wp:wrapPolygon edited="0">
                <wp:start x="-37" y="-44"/>
                <wp:lineTo x="-37" y="21597"/>
                <wp:lineTo x="21633" y="21597"/>
                <wp:lineTo x="21633" y="-44"/>
                <wp:lineTo x="-37" y="-44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32861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15:00Z</dcterms:created>
  <dc:creator>User</dc:creator>
  <dc:description/>
  <cp:keywords/>
  <dc:language>en-US</dc:language>
  <cp:lastModifiedBy>Натали</cp:lastModifiedBy>
  <dcterms:modified xsi:type="dcterms:W3CDTF">2011-07-11T06:15:00Z</dcterms:modified>
  <cp:revision>2</cp:revision>
  <dc:subject/>
  <dc:title/>
</cp:coreProperties>
</file>