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  <w:t>Здравствуй, лагерь!</w:t>
      </w:r>
    </w:p>
    <w:p>
      <w:pPr>
        <w:pStyle w:val="Style16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</w:r>
    </w:p>
    <w:p>
      <w:pPr>
        <w:pStyle w:val="Style16"/>
        <w:tabs>
          <w:tab w:val="clear" w:pos="708"/>
          <w:tab w:val="left" w:pos="426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795</wp:posOffset>
            </wp:positionH>
            <wp:positionV relativeFrom="paragraph">
              <wp:posOffset>985520</wp:posOffset>
            </wp:positionV>
            <wp:extent cx="2727960" cy="2049780"/>
            <wp:effectExtent l="0" t="0" r="0" b="0"/>
            <wp:wrapTight wrapText="bothSides">
              <wp:wrapPolygon edited="0">
                <wp:start x="-68" y="-83"/>
                <wp:lineTo x="-68" y="21595"/>
                <wp:lineTo x="21663" y="21595"/>
                <wp:lineTo x="21663" y="-83"/>
                <wp:lineTo x="-68" y="-8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960" cy="204978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  <w:t xml:space="preserve">Сегодня, 7 июля, начинал работу летний экологический лагерь для школьников при МОУ СОШ с. Явлейка. </w:t>
      </w:r>
      <w:r>
        <w:rPr>
          <w:rFonts w:cs="Times New Roman" w:ascii="Times New Roman" w:hAnsi="Times New Roman"/>
          <w:i/>
          <w:iCs/>
          <w:sz w:val="24"/>
          <w:szCs w:val="24"/>
        </w:rPr>
        <w:t>Цель работы лагеря - не только проведение для школьников массы развлекательных мероприятий, а также воспитание бережного отношения к окружающей среде.</w:t>
      </w:r>
      <w:r>
        <w:rPr>
          <w:rFonts w:cs="Times New Roman" w:ascii="Times New Roman" w:hAnsi="Times New Roman"/>
          <w:sz w:val="24"/>
          <w:szCs w:val="24"/>
        </w:rPr>
        <w:t xml:space="preserve"> Его воспитанники - 25 школьников, в течение всей смены будут изучать природу родного края, вести наблюдения  за  редкими или находящимися под угрозой исчезновения видами растений, занесенными в Красную книгу Пензенской области. Планируется проведение акции «Помоги природе» по очистке и благоустройству природных территорий  с. Явлейка Кузнецкого района Пензенской области. В конце работы лагеря будет проведена рабочая конференция, на которой юные экологи поделятся своими предварительными открытиями и наблюдениями. Затем с полученными во время летнего сезона данными школьники и их педагоги будут внимательно работать в течение учебного года, чтобы рассказать об итогах исследований на традиционной детской экологической научно-практической конференции в г. Пенза. </w:t>
      </w:r>
    </w:p>
    <w:p>
      <w:pPr>
        <w:pStyle w:val="Style16"/>
        <w:tabs>
          <w:tab w:val="clear" w:pos="708"/>
          <w:tab w:val="left" w:pos="426" w:leader="none"/>
        </w:tabs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85160</wp:posOffset>
            </wp:positionH>
            <wp:positionV relativeFrom="paragraph">
              <wp:posOffset>2192655</wp:posOffset>
            </wp:positionV>
            <wp:extent cx="2779395" cy="2088515"/>
            <wp:effectExtent l="0" t="0" r="0" b="0"/>
            <wp:wrapTight wrapText="bothSides">
              <wp:wrapPolygon edited="0">
                <wp:start x="-63" y="-78"/>
                <wp:lineTo x="-63" y="21596"/>
                <wp:lineTo x="21659" y="21596"/>
                <wp:lineTo x="21659" y="-78"/>
                <wp:lineTo x="-63" y="-78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208851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  <w:t xml:space="preserve">Программа лагеря насыщенна и разнообразна,  включает занятия, где постигаются основы турнавыков и безопасности жизни в лесу, изучаются явления природы и устройство леса как биоценоза. На занятиях по проектной деятельности участники успеют не только ознакомиться с теорией, но и на практике реализовать немало природоохранных и экологических проектов. Ребята будут проявлять свои способности на занятиях по художественно-прикладному творчеству; с помощью приборов, микроскопа, реактивов исследовать качество воды и воздуха, состав почвы, жизнь насекомых, проводить метеонаблюдения в полевой лаборатории, и, конечно, учиться общаться и дружить. Школьники смогут не только больше узнать об экосистеме, в которой живут, но и на практике изучить взаимозависимость разных экосистем, принять участие в игровых обучающих программах, прикоснуться к живой природе.  В рамках проекта» Экологический лагерь»  будет  проведено сем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етних э</w:t>
      </w:r>
      <w:r>
        <w:rPr>
          <w:rFonts w:cs="Times New Roman" w:ascii="Times New Roman" w:hAnsi="Times New Roman"/>
          <w:sz w:val="24"/>
          <w:szCs w:val="24"/>
        </w:rPr>
        <w:t>кспедиций на территории  заповедника «Приволжская лесостепь».</w:t>
      </w:r>
    </w:p>
    <w:p>
      <w:pPr>
        <w:pStyle w:val="Style16"/>
        <w:tabs>
          <w:tab w:val="clear" w:pos="708"/>
          <w:tab w:val="left" w:pos="426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 Первая стадия работы над проектом  - подготовительная. Она включает в себя сбор информации об исследуемом районе, знакомство с литературой и картографическими источниками, проведение тренингов в окрестностях с. Явлейка  и на территории  заповедника.</w:t>
      </w:r>
    </w:p>
    <w:p>
      <w:pPr>
        <w:pStyle w:val="Style16"/>
        <w:tabs>
          <w:tab w:val="clear" w:pos="708"/>
          <w:tab w:val="left" w:pos="426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торая стадия – собственно экологический лагерь и работа по программе.</w:t>
      </w:r>
    </w:p>
    <w:p>
      <w:pPr>
        <w:pStyle w:val="Style16"/>
        <w:tabs>
          <w:tab w:val="clear" w:pos="708"/>
          <w:tab w:val="left" w:pos="426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тья стадия – заключительная. Обработка полученных данных в процессе исследования, подведение основных итогов, чествование активных участников и выработка перспективы действий.</w:t>
      </w:r>
    </w:p>
    <w:p>
      <w:pPr>
        <w:pStyle w:val="Style16"/>
        <w:tabs>
          <w:tab w:val="clear" w:pos="708"/>
          <w:tab w:val="left" w:pos="426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85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6:13:00Z</dcterms:created>
  <dc:creator>Admin</dc:creator>
  <dc:description/>
  <cp:keywords/>
  <dc:language>en-US</dc:language>
  <cp:lastModifiedBy>Натали</cp:lastModifiedBy>
  <dcterms:modified xsi:type="dcterms:W3CDTF">2011-07-11T06:13:00Z</dcterms:modified>
  <cp:revision>2</cp:revision>
  <dc:subject/>
  <dc:title/>
</cp:coreProperties>
</file>