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и наступил долгожданный День Победы! 9 Мая – светлый и радостный праздник. В этот день закончилась война. В этот день мы с благодарностью вспоминаем наших воинов, защитников, отстоявших мир в жестокой би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м нашим защитникам, сегодняшним ветеранам, и тем. Кого с нами нет, кто навечно остался на дорогах войны, мы обязаны тем, что живём сейчас под мирным  и чистым не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аша задача научить детей чтить и помнить оставшихся в живых и погибших воинов. Всю неделю в детском саду «Светлячок» с. Посёлки воспитатели рассказывали детям о Великой Отечественной войне, о героях: взрослых и детях, их подвигах, о тяготах и лишениях, которые они испытали в суровые дни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6 Мая в музыкальном зале детского сада детей средних и старшей группы познакомили с песнями военных лет. Песни военных лет были самые разные: задумчивые и весёлые, тихие и грозные, печальные и шуточные. Но все они были с верой в победу и помогали людям выжить в тяжёлые дни войны. В конце прозвучала песня «День Победы» - как гимн празд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ти и взрослые посетили памятник погибшим в войне солдатам и возложили живые цв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чная слава воинам – освободител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9410" cy="217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3070" cy="2180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0" cy="2162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0" cy="21621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2260" cy="2131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835" cy="22479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Neurochrom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urochrome;Courier New" w:hAnsi="Neurochrome;Courier New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urochrome;Courier New" w:hAnsi="Neurochrome;Courier New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Neurochrome;Courier New" w:hAnsi="Neurochrome;Courier New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Neurochrome;Courier New" w:hAnsi="Neurochrome;Courier New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Neurochrome;Courier New" w:hAnsi="Neurochrome;Courier New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Neurochrome;Courier New" w:hAnsi="Neurochrome;Courier New" w:eastAsia="Times New Roman" w:cs="Times New Roman"/>
      <w:b/>
      <w:bCs/>
      <w:color w:val="4F81BD"/>
    </w:rPr>
  </w:style>
  <w:style w:type="character" w:styleId="1">
    <w:name w:val=" Знак Знак1"/>
    <w:basedOn w:val="Style11"/>
    <w:qFormat/>
    <w:rPr>
      <w:rFonts w:ascii="Neurochrome;Courier New" w:hAnsi="Neurochrome;Courier New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Neurochrome;Courier New" w:hAnsi="Neurochrome;Courier New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5:00Z</dcterms:created>
  <dc:creator>надя</dc:creator>
  <dc:description/>
  <cp:keywords/>
  <dc:language>en-US</dc:language>
  <cp:lastModifiedBy>Admin</cp:lastModifiedBy>
  <dcterms:modified xsi:type="dcterms:W3CDTF">2011-05-11T12:07:00Z</dcterms:modified>
  <cp:revision>6</cp:revision>
  <dc:subject/>
  <dc:title>    Вот и наступил долгожданный День Победы</dc:title>
</cp:coreProperties>
</file>