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а! Зимние каникулы в МБОУ ООШ с. Комаров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Первого и второго января 2012 года  в ОУ  проходил шахматно-шашечный турнир среди  учащихся 1 – 5 классов и  литературная викторина для любителей русских сказок.</w:t>
      </w:r>
    </w:p>
    <w:p>
      <w:pPr>
        <w:pStyle w:val="Normal"/>
        <w:rPr/>
      </w:pPr>
      <w:r>
        <w:rPr/>
        <w:drawing>
          <wp:inline distT="0" distB="0" distL="0" distR="0">
            <wp:extent cx="1143000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828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каникулы юноши с удовольствием проводили </w:t>
      </w:r>
    </w:p>
    <w:p>
      <w:pPr>
        <w:pStyle w:val="Normal"/>
        <w:rPr/>
      </w:pPr>
      <w:r>
        <w:rPr/>
        <w:t>свободное время за теннисным стол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857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ного интересных развлечений было подготовлено и проведено для учащихся МБОУ ООШ с. Комаровка в канун Рождества. Эт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бочные встречи» - подвижные эстафеты с использованием одного предмета – обыкновенного спичечного коробка (без спичек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 «Комплиментарий» - соревнование на лучший комплимент друг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«А вам слабо?» - испытания на удержание какого – либо предмета (шахматной фигуры на носу, книги на одном пальце и т.д.)</w:t>
      </w:r>
    </w:p>
    <w:p>
      <w:pPr>
        <w:pStyle w:val="Normal"/>
        <w:jc w:val="both"/>
        <w:rPr/>
      </w:pPr>
      <w:r>
        <w:rPr/>
        <w:t>Но самым необычным и веселым мероприятием, по мнению ребят, стала «Оранжевая дискотека». Оранжевой она названа потому, что все приглашенные танцевали с апельсином или мандарином. А «апельсин» на многих европейских языках звучит как «оранж». Оранжевая дискотека – это дискотека с конкурсными заданиями: танцевать, зажав апельсин лбами, затылками, плечами, руками и т.д. Главное – не уронить его на пол. Все ребята с успехом справились с заданиями и получили заряд бодрого и хорошего настроения на оставшиеся дни зим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029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5100</wp:posOffset>
            </wp:positionH>
            <wp:positionV relativeFrom="paragraph">
              <wp:posOffset>379095</wp:posOffset>
            </wp:positionV>
            <wp:extent cx="1124585" cy="860425"/>
            <wp:effectExtent l="0" t="0" r="0" b="0"/>
            <wp:wrapTight wrapText="bothSides">
              <wp:wrapPolygon edited="0">
                <wp:start x="-410" y="-548"/>
                <wp:lineTo x="-410" y="22008"/>
                <wp:lineTo x="22009" y="22008"/>
                <wp:lineTo x="22009" y="-548"/>
                <wp:lineTo x="-410" y="-54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60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</w:rPr>
        <w:t xml:space="preserve">Ребята катались на коньках, на лыжах, играли в снежки и т.д. </w:t>
      </w:r>
      <w:r>
        <w:rPr/>
        <w:t>Дети получили много позитива и хорошего настроения в дни зимних канику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394970</wp:posOffset>
            </wp:positionV>
            <wp:extent cx="1193800" cy="906780"/>
            <wp:effectExtent l="0" t="0" r="0" b="0"/>
            <wp:wrapTight wrapText="bothSides">
              <wp:wrapPolygon edited="0">
                <wp:start x="-410" y="-551"/>
                <wp:lineTo x="-410" y="22012"/>
                <wp:lineTo x="22009" y="22012"/>
                <wp:lineTo x="22009" y="-551"/>
                <wp:lineTo x="-410" y="-55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6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3:00Z</dcterms:created>
  <dc:creator>АННА</dc:creator>
  <dc:description/>
  <cp:keywords/>
  <dc:language>en-US</dc:language>
  <cp:lastModifiedBy>Admin</cp:lastModifiedBy>
  <dcterms:modified xsi:type="dcterms:W3CDTF">2012-01-11T10:23:00Z</dcterms:modified>
  <cp:revision>2</cp:revision>
  <dc:subject/>
  <dc:title> </dc:title>
</cp:coreProperties>
</file>