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йонный конкурс агитбрига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7425</wp:posOffset>
            </wp:positionH>
            <wp:positionV relativeFrom="paragraph">
              <wp:posOffset>884555</wp:posOffset>
            </wp:positionV>
            <wp:extent cx="2178050" cy="1635125"/>
            <wp:effectExtent l="0" t="0" r="0" b="0"/>
            <wp:wrapTight wrapText="bothSides">
              <wp:wrapPolygon edited="0">
                <wp:start x="-66" y="-80"/>
                <wp:lineTo x="-66" y="21595"/>
                <wp:lineTo x="21660" y="21595"/>
                <wp:lineTo x="21660" y="-80"/>
                <wp:lineTo x="-66" y="-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5125"/>
                    </a:xfrm>
                    <a:prstGeom prst="rect">
                      <a:avLst/>
                    </a:prstGeom>
                    <a:ln w="31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ноябре 2011г. в образовательных учреждениях Кузнецкого района  начался конкурс агитбригад, целью которого является пропаганда здорового образа жизни и профилактика вредных привычек у школьников.          08.11.2011г. прошел зональный тур данн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4 образовательных учреждения выставили свои агитбригад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р.п.Евлашево – «Жить здорово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с.Ульяновка – «Позитив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Б.Труев – «ЗОЖ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Тат.Канадей – «Жизнь»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622935</wp:posOffset>
            </wp:positionV>
            <wp:extent cx="2413000" cy="1814830"/>
            <wp:effectExtent l="0" t="0" r="0" b="0"/>
            <wp:wrapTight wrapText="bothSides">
              <wp:wrapPolygon edited="0">
                <wp:start x="-86" y="-111"/>
                <wp:lineTo x="-86" y="21595"/>
                <wp:lineTo x="21684" y="21595"/>
                <wp:lineTo x="21684" y="-111"/>
                <wp:lineTo x="-86" y="-1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1483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ыступление агитбригад носило пропагандисткий  характер. Ребята своими выступлениями осуждали вредные привычки и призывали всех присутствующих вести активный и здоровый образ жизни. Агитбригада МБОУ ООШ с.Ульяновка провела со зрителями и членами жюри музыкальную зарядку, в которую все активно включились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0</wp:posOffset>
            </wp:positionH>
            <wp:positionV relativeFrom="paragraph">
              <wp:posOffset>1070610</wp:posOffset>
            </wp:positionV>
            <wp:extent cx="2178050" cy="1635125"/>
            <wp:effectExtent l="0" t="0" r="0" b="0"/>
            <wp:wrapTight wrapText="bothSides">
              <wp:wrapPolygon edited="0">
                <wp:start x="-66" y="-80"/>
                <wp:lineTo x="-66" y="21595"/>
                <wp:lineTo x="21660" y="21595"/>
                <wp:lineTo x="21660" y="-80"/>
                <wp:lineTo x="-66" y="-8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5125"/>
                    </a:xfrm>
                    <a:prstGeom prst="rect">
                      <a:avLst/>
                    </a:prstGeom>
                    <a:ln w="31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нец участников агитбригады МБОУ СОШ р.п.Евлашево «Добро и зло» был символичным, образы Добра и зла были очень яркими и впечатляющими. Агитбригада МБОУ СОШ с.Б.Труев «ЗОЖ» произвела очень хорошее впечатление.  Большим плюсом является участие в агитбригаде юношей старшего звена, которые поразили своими вокальными данными. </w:t>
        <w:tab/>
        <w:t>Выступление агитбригады «Жизнь» МБОУ СОШ с.Тат.Канадей отличало соблюдение стиля агитбригады. Тема конкурса, профилактика вредных привычек, в  выступлениях всех агитбригад была раскрыта полностью. Следующий зональный тур пройдет в Махалинском микрорайоне 16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fr-F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23:00Z</dcterms:created>
  <dc:creator>Князева</dc:creator>
  <dc:description/>
  <cp:keywords/>
  <dc:language>en-US</dc:language>
  <cp:lastModifiedBy>Admin</cp:lastModifiedBy>
  <cp:lastPrinted>2011-11-11T15:10:00Z</cp:lastPrinted>
  <dcterms:modified xsi:type="dcterms:W3CDTF">2011-11-11T12:12:00Z</dcterms:modified>
  <cp:revision>29</cp:revision>
  <dc:subject/>
  <dc:title/>
</cp:coreProperties>
</file>