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естиваль детей - инвалидов  «Под парусом надежды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rPr>
          <w:rStyle w:val="Appleconvertedspace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60960</wp:posOffset>
            </wp:positionV>
            <wp:extent cx="2162175" cy="1616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       </w:t>
      </w:r>
      <w:r>
        <w:rPr/>
        <w:t>При поддержке Министерства образования Пензенской области, Министерства Здравоохранения и социального развития Пензенской области, Министерства культуры и архива Пензенской области, общественных объединений, организаций, занимающихся проблемами детей с ограниченными возможностями здоровья</w:t>
      </w:r>
      <w:r>
        <w:rPr>
          <w:color w:val="000000"/>
        </w:rPr>
        <w:t xml:space="preserve">   9 ноября  в г. Пенза  состоялся гала-концерт областного фестиваля творчества детей-инвалидов "Под парусом надежды», в который вошли  лучшие  творческие  номера  и   коллективы  по итогам   второго этапа  областного  фестиваля.</w:t>
      </w:r>
    </w:p>
    <w:p>
      <w:pPr>
        <w:pStyle w:val="Style14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7975</wp:posOffset>
            </wp:positionH>
            <wp:positionV relativeFrom="paragraph">
              <wp:posOffset>83185</wp:posOffset>
            </wp:positionV>
            <wp:extent cx="2133600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естиваль был организован с целью стимулирования развития художественного творчества детей – инвалидов,  как средства их реабилитации и социальной адаптации, выявления творчески одаренных детей – инвалидов и создания условий для их самореализации через участие в творческой деятельности, привлечения внимания общественности к проблемам детей – инвалидов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 приветственным словом к собравшимся обратилась заместитель министра образования области С.П. Кудинова и пожелала ребятам здоровья, удачи, новых впечатлений и новых друзей!</w:t>
      </w:r>
    </w:p>
    <w:p>
      <w:pPr>
        <w:pStyle w:val="Style14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42545</wp:posOffset>
            </wp:positionV>
            <wp:extent cx="2242185" cy="1681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узнецкий район на конкурсе представляли Гвоздева Мария    учащаяся  МБОУ СОШ с Пионер, которая   выступила с песней  «В мире снов» и Колмакова  Ольга, учащаяся  МБОУ СОШ  с  Никольское, развернула  выставку  своих  работ . 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Зажигательные танцы, волнующие песни, театральные постановки - и это далеко не полный список номеров, представленных участниками фестивал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се участники фестиваля получили дипломы и подар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E6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436BE"/>
      <w:sz w:val="16"/>
      <w:szCs w:val="16"/>
      <w:u w:val="none"/>
    </w:rPr>
  </w:style>
  <w:style w:type="character" w:styleId="Jip1">
    <w:name w:val="jip1"/>
    <w:qFormat/>
    <w:rPr>
      <w:bdr w:val="single" w:sz="6" w:space="0" w:color="FFFFFF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1:00Z</dcterms:created>
  <dc:creator>Фаиль</dc:creator>
  <dc:description/>
  <cp:keywords/>
  <dc:language>en-US</dc:language>
  <cp:lastModifiedBy>Admin</cp:lastModifiedBy>
  <cp:lastPrinted>2011-11-11T15:43:00Z</cp:lastPrinted>
  <dcterms:modified xsi:type="dcterms:W3CDTF">2011-11-11T12:47:00Z</dcterms:modified>
  <cp:revision>19</cp:revision>
  <dc:subject/>
  <dc:title>«Под парусом надежды»</dc:title>
</cp:coreProperties>
</file>