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м Министерства образования Пенз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а работа по оборудованию и функцион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довых (хоккейных) площадок и лыжных тр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щеобразовательных учреждениях Кузн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ом Министерства образования Пензенской области № 786/01-07 от 27.12.2011 года «Об изучении деятельности общеобразовательных учреждений Пензенской области по оборудованию и функционированию  ледовых (хоккейных) площадок и лыжных трасс» 09 января 2012 года представителем Министерства образования Пензенской области проведена проверка общеобразовательных учреждений Кузн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.В. Богданова, главный специалист-эксперт отдела развития школьного спорта Министерства образования, посетила МБОУ СОШ с. Ясная Поляна, МБОУ ООШ с. Комаровка, МБОУ СОШ с. Пионер,  ООШ с. Радище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ях образования оборудованы ледовые (хоккейные) площадки и лыжные трассы, которые функционируют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анализированы планы мероприятий, организация занятости детей и подростков в дни зимн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6:00Z</dcterms:created>
  <dc:creator>User</dc:creator>
  <dc:description/>
  <cp:keywords/>
  <dc:language>en-US</dc:language>
  <cp:lastModifiedBy>Admin</cp:lastModifiedBy>
  <cp:lastPrinted>2011-11-23T05:59:00Z</cp:lastPrinted>
  <dcterms:modified xsi:type="dcterms:W3CDTF">2012-01-10T07:36:00Z</dcterms:modified>
  <cp:revision>2</cp:revision>
  <dc:subject/>
  <dc:title>            </dc:title>
</cp:coreProperties>
</file>