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70" w:leader="none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лекательно провели зимние каникулы дети и подростки образовательных учреждений Кузнецкого района</w:t>
      </w:r>
    </w:p>
    <w:p>
      <w:pPr>
        <w:pStyle w:val="Normal"/>
        <w:tabs>
          <w:tab w:val="clear" w:pos="709"/>
          <w:tab w:val="left" w:pos="4270" w:leader="none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 с интересом приняли участие в спортивно-оздоровительных и развлекательных  досуговых мероприятиях, проведенных в дни зимних каникул в общеобразовательных учреждениях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паганды здорового образа жизни, привлечения учащейся молодежи к краеведческой и туристской деятельности с 04 по 09 января 2012 года организованы лыжные агитпоходы «Звёздный» по Кузнецкому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«Президентских спортивных игр» 05 января прошло первенство района по шахматам «Белая ладь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января состоялось открытое  первенство Кузнецкого района  по лыжным гонкам «Рождественская гонка», в которой приняли участие 54 человека из с. Пионер, с. Радищево, с. Комаровка, с. Явл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имние «Весёлые зимние старты на свежем воздухе», встречи по волейболу, огоньки «Чай вкусен, крепок, ароматен», познавательно-развлекательные конкурсные программы проведены для родителей и дете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оме того, в школах прошли «Музыкальные гостиные», посвященные Новому году, Рождественские посиделки и викторины, дискотеки, развлекательные программы «Караоке-шоу», «Мультсеансы-викторины».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597535</wp:posOffset>
            </wp:positionV>
            <wp:extent cx="2184400" cy="1460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Школьники с. Татарский Канадей, с. Посёлки, с. Ясная Поляна посетили кинотеатр «Комсомолец». Учащиеся побывали в драматическом театре и кинотеатре «Современник» г. Пен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школьников МБОУ СОШ с. Анненково, МБОУ ООШ с. Никольское, МБОУ СОШ с. Посёлки, МБОУ ООШ с. Ульяновка организовано посещение бассейна «Нептун», ледового дворца «Арена» г. Кузнец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и профилактические мероприятия: волонтёрская акция «Забота», посещение неблагополучных семей,  уроки аутотрен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91465</wp:posOffset>
            </wp:positionV>
            <wp:extent cx="2540000" cy="1689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азартом учащиеся оформляли школьные территории снежными фигурам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39"/>
      <w:jc w:val="both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8:47:00Z</dcterms:created>
  <dc:creator>User</dc:creator>
  <dc:description/>
  <cp:keywords/>
  <dc:language>en-US</dc:language>
  <cp:lastModifiedBy>Admin</cp:lastModifiedBy>
  <cp:lastPrinted>2010-10-24T07:28:00Z</cp:lastPrinted>
  <dcterms:modified xsi:type="dcterms:W3CDTF">2012-01-10T07:29:00Z</dcterms:modified>
  <cp:revision>13</cp:revision>
  <dc:subject/>
  <dc:title>            </dc:title>
</cp:coreProperties>
</file>