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70C0"/>
          <w:sz w:val="28"/>
          <w:szCs w:val="28"/>
        </w:rPr>
      </w:pPr>
      <w:r>
        <w:rPr>
          <w:b/>
          <w:color w:val="0070C0"/>
          <w:sz w:val="28"/>
          <w:szCs w:val="28"/>
        </w:rPr>
        <w:t>Участие школьников Кузнецкого района в областной олимпиаде по нанотехнологиям</w:t>
      </w:r>
    </w:p>
    <w:p>
      <w:pPr>
        <w:pStyle w:val="Normal"/>
        <w:jc w:val="center"/>
        <w:rPr>
          <w:b/>
          <w:b/>
          <w:color w:val="0070C0"/>
          <w:sz w:val="28"/>
          <w:szCs w:val="28"/>
        </w:rPr>
      </w:pPr>
      <w:r>
        <w:rPr>
          <w:b/>
          <w:color w:val="0070C0"/>
          <w:sz w:val="28"/>
          <w:szCs w:val="28"/>
        </w:rPr>
      </w:r>
    </w:p>
    <w:p>
      <w:pPr>
        <w:pStyle w:val="Normal"/>
        <w:jc w:val="both"/>
        <w:rPr>
          <w:sz w:val="28"/>
          <w:szCs w:val="28"/>
        </w:rPr>
      </w:pPr>
      <w:r>
        <w:rPr>
          <w:sz w:val="28"/>
          <w:szCs w:val="28"/>
        </w:rPr>
        <w:t xml:space="preserve">    </w:t>
      </w:r>
      <w:r>
        <w:rPr>
          <w:sz w:val="28"/>
          <w:szCs w:val="28"/>
        </w:rPr>
        <w:tab/>
        <w:t>В целях развития интеллектуального творчества школьников, привлечения их к исследовательской деятельности, выявления и поощрения одаренных детей, а также профориентационной работы,  Министерством образования  Пензенской области совместно с Государственным бюджетным общеобразовательным учреждением «Губернский лицей-интернат для одаренных детей» г.Пенза   проводилась областная  олимпиада по нанотехнологиям для учащихся 8-11 классов.</w:t>
      </w:r>
    </w:p>
    <w:p>
      <w:pPr>
        <w:pStyle w:val="Normal"/>
        <w:jc w:val="both"/>
        <w:rPr/>
      </w:pPr>
      <w:r>
        <w:rPr>
          <w:sz w:val="28"/>
          <w:szCs w:val="28"/>
        </w:rPr>
        <w:t xml:space="preserve">    </w:t>
      </w:r>
      <w:r>
        <w:rPr>
          <w:sz w:val="28"/>
          <w:szCs w:val="28"/>
        </w:rPr>
        <w:tab/>
        <w:t>Областная  олимпиада по нанотехнологиям проводилась в два тура. Первый (дистанционнный) тур проходил 12 октября 2011 г. Второй (очный) тур проводился на базе лицея 06 ноября 2011 г. К участию в очном туре  были приглашены учащиеся, успешно выполнившие задания заочного тура. Из Кузнецкого района это: Левина Е.А из МБОУ СОШ р.п.Евлашево, Сальмаев Д.А. из МБОУ СОШ с.Татарский Канадей  Светлов В.В. из МБОУ СОШ р.п.Евлашево, Солдатова Д.И. с.Тат.Канадей, Шичков Л.В р.п.Евлашево, Сальмаева М.И. из МБОУ СОШ с.Татарский Канадей. Участники заочного тура получили Сертификат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27:00Z</dcterms:created>
  <dc:creator>Радаева Юля</dc:creator>
  <dc:description/>
  <cp:keywords/>
  <dc:language>en-US</dc:language>
  <cp:lastModifiedBy>Admin</cp:lastModifiedBy>
  <dcterms:modified xsi:type="dcterms:W3CDTF">2011-11-09T13:28:00Z</dcterms:modified>
  <cp:revision>4</cp:revision>
  <dc:subject/>
  <dc:title>В целях развития интеллектуального творчества школьников ,привлечения их к исследовательской деятельности, выявления и поощрения одаренных детей ,а также профориентационной работы Министерства образования  Пензенской области совместно с Государственным б</dc:title>
</cp:coreProperties>
</file>