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Зажги салют!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05 декабря 2011года  в рамках Недели точных наук  в МБОУ ООШ с.Никольское в 5-6 классах прошла игра по математики «Зажги салют!». В игре принимали участие  14 учащихся. Они образовали две команды: «Ромб» и «Квадрат», каждая из команд прошла станци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Угадай-ка", "Соображай-ка", "Внимательная" "Сказочная", «Игровая".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29210</wp:posOffset>
            </wp:positionV>
            <wp:extent cx="2140585" cy="159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каждой станции дети получали задания, решали их сообща, команд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быстро соображать проверила станция "Угадай-ка". На стан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Соображай-ка" дети разгадывали ребусы, находили спрятанные буквы в математических названиях. Станция "Внимательна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еподнесла задачи, но задачи не простые, требующие внимания. Особенно ребятам понравилась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нция "Игрова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 этой станции представлены игры: "Не собьюсь!", "Кто больше", "Бой петухов", "Найди цифру".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85090</wp:posOffset>
            </wp:positionV>
            <wp:extent cx="2867025" cy="194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й правильный ответ на вопрос и правильное решение задач выдавалась звезда, каждая команда изображала свой салют, наклеивая звезды на лист.  В конце  игры в честь команды, набравшей наибольшее количество звезд, был «зажжен» салют.  Ребята с удовольствием выполняли задания, радовались заработанным звездочкам, в командах присутствовал азарт и интерес к предмету. В завершении игры ребята получили грамот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2435</wp:posOffset>
            </wp:positionH>
            <wp:positionV relativeFrom="paragraph">
              <wp:posOffset>85090</wp:posOffset>
            </wp:positionV>
            <wp:extent cx="1656715" cy="1495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3131185</wp:posOffset>
            </wp:positionV>
            <wp:extent cx="1721485" cy="1290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06 декабря 2011 года в 7 классе прошло мероприятие, подготовленное учителем физики Шарковой И.В. , на котором ученики 8 класса выступили с проектом «Макет жилого дома», который они создали на факультативном занятии  «Физика вокруг нас». Лобанова Лиза и Бабаджанов Левон рассказали семиклассникам, почему батареи отопления располагают ближе к полу, а фрамуги форточек в верхней части окна; почему дома строят из дерева и кирпича, почему делают высокими трубы отопления. Левон показал макет, созданный ребятами на факультативе. После выступления учеников 8 класса в 7 классе началась познавательная игра по физике  «Поле чудес».  В ходе отборочного тура, были определены 9 участников,    и  началась увлекательная игра. Ребятам предстояло отгадать фамилии известных  ученых - физиков.  Приняли участие в игре и зрители. Победители финальной игры и игры со зрителями получили  от  директора школы дипломы победителей,  а от учителя физики - оценку «отлично» по физике за у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78105</wp:posOffset>
            </wp:positionV>
            <wp:extent cx="1656715" cy="1258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Выступление  8 класса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« Поле чуде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Admin</dc:creator>
  <dc:description/>
  <cp:keywords/>
  <dc:language>en-US</dc:language>
  <cp:lastModifiedBy>Admin</cp:lastModifiedBy>
  <cp:lastPrinted>2011-12-08T10:48:00Z</cp:lastPrinted>
  <dcterms:modified xsi:type="dcterms:W3CDTF">2011-12-07T13:26:00Z</dcterms:modified>
  <cp:revision>5</cp:revision>
  <dc:subject/>
  <dc:title/>
</cp:coreProperties>
</file>