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0 ноября 2011 года во всех общеобразовательных учреждениях Кузнецкого района проводилас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ая Акция «Спорт – альтернатива пагубным привычкам», целью которой являются популяризация здорового образа жизни среди обучающихся образовательных учреждений и привлечение детей и подростков к систематическим занятиям физкультурой и спор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т день в учреждениях проводились тематические классные часы, конкурсы рисунков  и плакатов «Здоровью – да!»,  «Мы выбираем здоровый образ жизни», выступление агитбригад, конкурс рефератов «Здоровым быть модно», в филиале ООШ с. Радищево в этот день открылся лыжный сезон, а в МБОУ СОШ р.п. Верхозим состоялась товарищеская встреча по волейболу с учащимися с. Дёмино. В общеобразовательных учреждениях прошли соревнования по ОФП, игры по волейболу, баскетболу, футболу, у  младших школьников – «Весёлые эстаф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3548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247900" cy="150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8180" cy="176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760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1:00Z</dcterms:created>
  <dc:creator>User</dc:creator>
  <dc:description/>
  <cp:keywords/>
  <dc:language>en-US</dc:language>
  <cp:lastModifiedBy>Admin</cp:lastModifiedBy>
  <cp:lastPrinted>2011-12-08T10:58:00Z</cp:lastPrinted>
  <dcterms:modified xsi:type="dcterms:W3CDTF">2011-12-08T07:59:00Z</dcterms:modified>
  <cp:revision>4</cp:revision>
  <dc:subject/>
  <dc:title>30 ноября 2011 года во всех общеобразовательных учреждениях Кузнецкого района проводилась VIII Всероссийская Акция «Спорт – альтернатива пагубным привычкам», целью которой являются популяризация здорового образа жизни среди обучающихся образовательных уч</dc:title>
</cp:coreProperties>
</file>