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C00000"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color w:val="C00000"/>
          <w:sz w:val="24"/>
          <w:szCs w:val="24"/>
        </w:rPr>
        <w:t xml:space="preserve">Областной семинар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64515</wp:posOffset>
            </wp:positionV>
            <wp:extent cx="2295525" cy="1725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4"/>
          <w:szCs w:val="24"/>
        </w:rPr>
        <w:t xml:space="preserve">«Развитие массового детско-юношеского туризма в Пензенской области в рамках туристско-краеведческого движения «Земля родная»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1728470</wp:posOffset>
            </wp:positionV>
            <wp:extent cx="1989455" cy="1492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семинара были рассмотрены основные вопросы реализации государственной политики в области образования в направлении взаимодействия системы общего и дополнительного образования через использование потенциала туристско-краеведческой деятельности, технологии организации массовых туристских мероприятий, музейной работы, проектной деятельности в туризме и краеведении. Изюминкой семинара   оказалось посещение «Экшен-музея кочевых культур «Юрта»». В натуральной войлочной Юрте нас встретила Лариса Владимировна Желудкова, руководитель этого этнокультурного проекта, главной задачей которого является воспитание толерантного отношения к людям любой нации, их традициям и обычаям. Лариса Владимировна в форме Квест-игры познакомила с традициями и обычаями бурятского народа. Получив задания, прошли этапы игры и узнали пять первооснов бурятского народа, которые живут на побережье озера Байкал. Посещение такого рода музеев интересно длялюбого возраста!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астной семина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8:00Z</dcterms:created>
  <dc:creator>Admin</dc:creator>
  <dc:description/>
  <cp:keywords/>
  <dc:language>en-US</dc:language>
  <cp:lastModifiedBy>Admin</cp:lastModifiedBy>
  <dcterms:modified xsi:type="dcterms:W3CDTF">2011-12-06T11:28:00Z</dcterms:modified>
  <cp:revision>2</cp:revision>
  <dc:subject/>
  <dc:title/>
</cp:coreProperties>
</file>