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FC160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дверии Великой Побед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598805</wp:posOffset>
            </wp:positionV>
            <wp:extent cx="2245995" cy="1687195"/>
            <wp:effectExtent l="0" t="0" r="0" b="0"/>
            <wp:wrapTight wrapText="bothSides">
              <wp:wrapPolygon edited="0">
                <wp:start x="-89" y="-120"/>
                <wp:lineTo x="-89" y="21597"/>
                <wp:lineTo x="21690" y="21597"/>
                <wp:lineTo x="21690" y="-120"/>
                <wp:lineTo x="-89" y="-12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871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1478915</wp:posOffset>
            </wp:positionV>
            <wp:extent cx="2059305" cy="1540510"/>
            <wp:effectExtent l="0" t="0" r="0" b="0"/>
            <wp:wrapTight wrapText="bothSides">
              <wp:wrapPolygon edited="0">
                <wp:start x="-66" y="-85"/>
                <wp:lineTo x="-66" y="21596"/>
                <wp:lineTo x="21664" y="21596"/>
                <wp:lineTo x="21664" y="-85"/>
                <wp:lineTo x="-66" y="-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05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ё дольше от нас тяжкие испытания, выпавшие на долю страны во время Великой Отечественной войны.1418 страшных , тяжелейших,  изнуряющих , горьких  дней и ночей, ставших настоящей проверкой для народа, испытанием на стойкость, мужество и героизм. Поистине это была Великая победа, которая должна была принести будущим поколениям право на мир и счастье. Заросли окопы травой, зарубцевались старые раны, краше стали города и сёла, которые лежали в руинах. Но всё меньше остаётся тех, кто отстоял для нас право на жизнь. К сожалению, уходят из жизни герои Великой победы. Поэтому так часто приходят ученики в свой школьный музей, чтоб  посмотреть на экспонаты и  узнать побольше о героях-земляках. Так,  4 мая  в 9 классе МОУ СОШ с.Явлейка прошел урок мужества в стенах школьного музея. Он был посвящен Герою Советского Союза летчику И.Ф.Кузмичеву.  Занимательный рассказ о жизни ветерана войны  и о его подвигах услышали ребята из уст учителя истории Рыжовой Т.С.  Девятиклассников заинтересовали собранные поисковым отрядом письма и фотографии семьи Кузмичева И.Ф.  Любопытно и поучительно  было почитать вырезки из газет военного времени о настоящем герое, победившем смерт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6-7 классах прошёл классный час «Помним, любим, ждём…»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259205</wp:posOffset>
            </wp:positionV>
            <wp:extent cx="2189480" cy="1645920"/>
            <wp:effectExtent l="0" t="0" r="0" b="0"/>
            <wp:wrapSquare wrapText="bothSides"/>
            <wp:docPr id="3" name="100_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_19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459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каждым  годом юное поколение всё меньше знает о Великой Отечественной  войне. И поэтому в течение классного часа дети с большой проникновенностью и чувством слушали о подвигах героев-пионеров, партизанских отрядов, о блокаде Ленинграда, о подвиге Зои Космодемьянской. Учащимся были прочитаны стихотворения о войне и Победе, дети сами читали стихи. Была показана презентация, где учащиеся сопереживали показанным событиям, радовались Великой Победе. Учащиеся прониклись гордостью за мужество и силу нашего непобедимого народа. В конце классного часа мы почтили  всех погибших  в этой безжалостной войне минутой молч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20:00Z</dcterms:created>
  <dc:creator>Zver</dc:creator>
  <dc:description/>
  <cp:keywords/>
  <dc:language>en-US</dc:language>
  <cp:lastModifiedBy>горина</cp:lastModifiedBy>
  <dcterms:modified xsi:type="dcterms:W3CDTF">2011-05-06T11:55:00Z</dcterms:modified>
  <cp:revision>5</cp:revision>
  <dc:subject/>
  <dc:title>    Всё дольше от нас тяжкие испытания, выпавшие на долю страны во время Великой Отечественной войны</dc:title>
</cp:coreProperties>
</file>