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6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роки парламентаризма</w:t>
      </w:r>
    </w:p>
    <w:p>
      <w:pPr>
        <w:pStyle w:val="Style16"/>
        <w:rPr/>
      </w:pPr>
      <w:r>
        <w:rPr>
          <w:color w:val="333333"/>
        </w:rPr>
        <w:t xml:space="preserve">28-29 апреля 2011 г.  в образовательных учреждениях Кузнецкого района прошли открытые уроки на тему </w:t>
      </w:r>
      <w:r>
        <w:rPr/>
        <w:t xml:space="preserve">«Развитие парламентаризма в России», </w:t>
      </w:r>
      <w:r>
        <w:rPr>
          <w:color w:val="333333"/>
        </w:rPr>
        <w:t xml:space="preserve"> посвященные 105-летию со дня начала работы первой Государственной Думы в России. Уроки  парламентаризма прошли в 9-11 классах.  Главная цель уроков  - помочь подросткам понять, что такое  парламентаризм и какую роль он играет в жизни России и каждого из ее жителей.</w:t>
      </w:r>
    </w:p>
    <w:p>
      <w:pPr>
        <w:pStyle w:val="Style16"/>
        <w:rPr>
          <w:color w:val="333333"/>
        </w:rPr>
      </w:pPr>
      <w:r>
        <w:rPr>
          <w:color w:val="333333"/>
        </w:rPr>
        <w:t xml:space="preserve">Уже завтра вчерашние школьники вступят во взрослую жизнь, и, безусловно, они должны четко понимать значение парламентаризма в современном мире.  Без ясного представления роли и места органов народного представительства трудно осознать и свою ответственность перед обществом, которое тебя воспитало, государством. </w:t>
      </w:r>
    </w:p>
    <w:p>
      <w:pPr>
        <w:pStyle w:val="Normal"/>
        <w:rPr/>
      </w:pPr>
      <w:r>
        <w:rPr/>
        <w:t>На уроке в школах присутствовали депутаты местных органов власти. В МОУ ООШ с.Комаровка присутствовал Лузгин С.И. -  депутат Комаровского сельсовета,  МОУ ООШ с.Никольское – Курзакова В.Г., депутат собрания представителей Кузнецкого района.</w:t>
      </w:r>
    </w:p>
    <w:p>
      <w:pPr>
        <w:pStyle w:val="Normal"/>
        <w:ind w:left="25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60960</wp:posOffset>
            </wp:positionV>
            <wp:extent cx="1800225" cy="1356995"/>
            <wp:effectExtent l="0" t="0" r="0" b="0"/>
            <wp:wrapTight wrapText="bothSides">
              <wp:wrapPolygon edited="0">
                <wp:start x="-115" y="-150"/>
                <wp:lineTo x="-115" y="21594"/>
                <wp:lineTo x="21713" y="21594"/>
                <wp:lineTo x="21713" y="-150"/>
                <wp:lineTo x="-115" y="-15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5699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ОУ ООШ с.Комаровка</w:t>
      </w:r>
    </w:p>
    <w:p>
      <w:pPr>
        <w:pStyle w:val="Normal"/>
        <w:rPr/>
      </w:pPr>
      <w:r>
        <w:rPr/>
        <w:t>Урок ведет Кузичкин С.И., учитель истории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6710</wp:posOffset>
            </wp:positionH>
            <wp:positionV relativeFrom="paragraph">
              <wp:posOffset>130175</wp:posOffset>
            </wp:positionV>
            <wp:extent cx="1734185" cy="1304925"/>
            <wp:effectExtent l="0" t="0" r="0" b="0"/>
            <wp:wrapTight wrapText="bothSides">
              <wp:wrapPolygon edited="0">
                <wp:start x="-62" y="-71"/>
                <wp:lineTo x="-62" y="21593"/>
                <wp:lineTo x="21654" y="21593"/>
                <wp:lineTo x="21654" y="-71"/>
                <wp:lineTo x="-62" y="-7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3049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rPr/>
      </w:pPr>
      <w:r>
        <w:rPr/>
        <w:t>МОУ ООШ с.Никольское</w:t>
      </w:r>
    </w:p>
    <w:p>
      <w:pPr>
        <w:pStyle w:val="Normal"/>
        <w:ind w:left="1416" w:hanging="0"/>
        <w:rPr/>
      </w:pPr>
      <w:r>
        <w:rPr/>
        <w:t>Встреча с депутатом собрания представителей Кузнецкого района    Курзаковой В.Г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paragraph">
              <wp:posOffset>278765</wp:posOffset>
            </wp:positionV>
            <wp:extent cx="1857375" cy="1397635"/>
            <wp:effectExtent l="0" t="0" r="0" b="0"/>
            <wp:wrapTight wrapText="bothSides">
              <wp:wrapPolygon edited="0">
                <wp:start x="-111" y="-145"/>
                <wp:lineTo x="-111" y="21594"/>
                <wp:lineTo x="21709" y="21594"/>
                <wp:lineTo x="21709" y="-145"/>
                <wp:lineTo x="-111" y="-14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9763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Урок парламентаризма в МОУ СОШ с.Ясная Поля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33:00Z</dcterms:created>
  <dc:creator>Директор</dc:creator>
  <dc:description/>
  <cp:keywords/>
  <dc:language>en-US</dc:language>
  <cp:lastModifiedBy>горина</cp:lastModifiedBy>
  <cp:lastPrinted>2011-05-06T15:41:00Z</cp:lastPrinted>
  <dcterms:modified xsi:type="dcterms:W3CDTF">2011-05-06T11:42:00Z</dcterms:modified>
  <cp:revision>5</cp:revision>
  <dc:subject/>
  <dc:title>29 апреля 2011 г</dc:title>
</cp:coreProperties>
</file>